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Rank  Abbreviated     ISSN   Impact Rank    Abbreviated       ISSN   Impact</w:t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AAPG BULL       0149-1423 1.173  51 ACTA CRYSTALLOGR D 0907-4449 2.12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AAPS PHARMSCI   1522-1059 1.073  52 ACTA CYTOL         0001-5547 1.0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AATCC REV       1532-8813   -    53 ACTA DERM-VENEREOL 0001-5555 1.47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ABDOM IMAGING   0942-8925 0.857  54 ACTA DIABETOL      0940-5429 0.8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ABH MATH SEM    0025-5858 0.182  55 ACTA GASTRO-ENT    0001-5644 0.4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MBURG                             BELG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ACAD EMERG MED  1069-6563 1.144  56 ACTA GEOL SIN-ENGL 1000-9515 0.2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ACAD MED        1040-2446 1.401  57 ACTA               0001-5792 0.7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HAEMATOL-BASEL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ACAD RADIOL     1076-6332 1.232  58 ACTA HISTOCHEM     0065-1281 0.8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ACCOUNTS CHEM   0001-484212.781  59 ACTA HISTOCHEM     0044-5991 0.5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CYT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 ACCREDIT QUAL   0949-1775 0.818  60 ACTA HYDROCH       0323-4320 0.6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R                               HYDROB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 ACH-MODELS CHEM 1217-8969 0.318  61 ACTA INFORM        0001-5903 0.34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ACI MATER J     0889-325X 0.503  62 ACTA MATER         1359-6454 2.65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 ACI STRUCT J    0889-3241 0.435  63 ACTA MATH HUNG     0236-5294 0.18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 ACM COMPUT SURV 0360-0300 0.641  64 ACTA MATH SCI      0252-9602 0.1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 ACM SIGPLAN     0362-1340 0.224  65 ACTA MATH SIN      1000-9574 0.3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 ACM T COMPUT    0734-2071 1.238  66 ACTA               0001-5962 1.2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MATH-DJURSHOL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 ACM T DATABASE  0362-5915 1.200  67 ACTA MECH          0001-5970 0.48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ACM T GRAPHIC   0730-0301 1.880  68 ACTA MECH SINICA   0567-7718 0.73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 ACM T INFORM    1046-8188 2.036  69 ACTA MECH SOLIDA   0894-9166 0.1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S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 ACM T MATH      0098-3500 0.649  70 ACTA MED AUST      0303-8173 0.2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W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 ACM T PROGR     0164-0925 0.950  71 ACTA MED OKAYAMA   0386-300X 0.2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G 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ACM T SOFTW ENG 1049-331X 0.889  72 ACTA NEUROBIOL EXP 0065-1400 0.7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 ACOUST PHYS+    1063-7710 0.363  73 ACTA NEUROCHIR     0001-6268 0.95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 ACSMS HEALTH    1091-5397 0.333  74 ACTA NEUROL BELG   0300-9009 0.5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T 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ACTA AGR SCAND  0906-4702 0.522  75 ACTA NEUROL SCAND  0001-6314 1.0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 ACTA AGR SCAND  0906-4710 0.293  76 ACTA NEUROPATHOL   0001-6322 2.1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S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 ACTA ALIMENT    0139-3006 0.275  77 ACTA               0924-2708 0.3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G                                NEUROPSYCHIA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 ACTA ANAESTH    0001-5172 1.435  78 ACTA OBSTET GYN    0001-6349 1.2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D                               SCAN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 ACTA APPL MATH  0167-8019 0.469  79 ACTA ODONTOL SCAND 0001-6357 0.7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 ACTA ARITH      0065-1036 0.458  80 ACTA OECOL         1146-609X 0.979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 ACTA ASTRONAUT  0094-5765 0.140  81 ACTA ONCOL         0284-186X 1.2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 ACTA ASTRONOM   0001-5237 2.377  82 ACTA OPHTHALMOL    1395-3907 0.5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 ACTA BIOCH      0582-9879 0.399  83 ACTA ORTHOP SCAND  0001-6470 1.0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PH S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 ACTA BIOCHIM    0001-527X 0.832  84 ACTA OTO-LARYNGOL  0001-6489 0.79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 ACTA BIOL       0001-5296 0.237  85 ACTA PAEDIATR      0803-5253 1.5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OV B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 ACTA BIOL HUNG  0236-5383 0.282  86 ACTA PALAEONTOL    0567-7920 0.95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 ACTA BIOQUIM    0325-2957 0.029  87 ACTA PARASITOL     1230-2821 0.7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L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 ACTA BIOTECHNOL 0138-4988 0.351  88 ACTA PHARMACOL SIN 1671-4083 0.63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 ACTA BIOTHEOR   0001-5342 0.533  89 ACTA PHYS HUNG     1219-7580 0.24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S-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 ACTA BOT        1253-8078 0.068  90 ACTA PHYS POL A    0587-4246 0.4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LIC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 ACTA BOT SIN    0577-7496 0.284  91 ACTA PHYS POL B    0587-4254 0.57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 ACTA CARDIOL    0001-5385 0.640  92 ACTA PHYS SIN-CH   1000-3290 0.65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 ACTA CHEM SCAND 0904-213X 0.688  93 ACTA PHYS SIN-OV   1004-423X 0.3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 ACTA CHIM       0567-7351 0.530  94 ACTA PHYS SLOVACA  0323-0465 0.46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IC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 ACTA CHIM SLOV  1318-0207 0.500  95 ACTA PHYS-CHIM SIN 1000-6818 0.269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 ACTA CHIR BELG  0001-5458 0.328  96 ACTA PHYSIOL PLANT 0137-5881 0.232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 ACTA CLIN BELG  0001-5512 0.361  97 ACTA PHYSIOL SCAND 0001-6772 1.6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 ACTA            0108-7673 1.749  98 ACTA POLYM         0323-7648 2.7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LOG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 ACTA            0108-7681 1.955  99 ACTA POLYM SIN     1000-3304 0.3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LOGR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 ACTA            0108-2701 0.570 100 ACTA PROTOZOOL     0065-1583 0.8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LOGR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nk    Abbreviated       ISSN   ImpactRank   Abbreviated     ISSN   Impact</w:t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Journal Title                         Journal Title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1 ACTA PSYCHIAT      0001-690X 2.107  151 ADV FUNCT      1616-301X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D                                   MAT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2 ACTA RADIOL        0284-1851 0.914  152 ADV GENET      0065-2660 5.1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3 ACTA SOC BOT POL   0001-6977 0.235  153 ADV GEOPHYS    0065-2687 4.3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4 ACTA THERIOL       0001-7051 0.652  154 ADV HETEROCYCL 0065-2725 1.7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5 ACTA TROP          0001-706X 1.045  155 ADV IMAG ELECT 1076-5670 1.1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6 ACTA VET BRNO      0001-7213 0.274  156 ADV IMMUNOL    0065-2776 23.0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7 ACTA VET HUNG      0236-6290 0.420  157 ADV INORG CHEM 0065-2792 9.5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8 ACTA VET SCAND     0044-605X 0.703  158 ADV INSECT     0065-2806   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9 ACTA VET-BEOGRAD   0567-8315 0.047  159 ADV INTERNAL   0065-2822 1.5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0 ACTA VIROL         0001-723X 0.644  160 ADV MAR BIOL   0065-2881 1.4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1 ACTA ZOOL ACAD SCI 1217-8837 0.152  161 ADV MATER      0935-9648 5.5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2 ACTA               0001-7272 1.117  162 ADV MATER OPT  1057-9257 0.73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OOL-STOCKHOLM                          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3 ACTAS ESP          1139-9287 0.272  163 ADV MATER      0882-7958 0.1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IQUIATRI                              PROC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4 ACTUAL CHIMIQUE    0151-9093 0.125  164 ADV MATH       0001-8708 0.6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5 ACUPUNCTURE        0360-1293 0.185  165 ADV MICROB     0147-4863 1.0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O                                 E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 ACUSTICA           0001-7884 0.178  166 ADV MICROB     0065-2911 5.86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 ADAPT PHYS ACT Q   0736-5829 1.000  167 ADV NEUROL     0091-3952 1.14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8 ADDICT BIOL        1355-6215 0.716  168 ADV NUCL PHYS  0065-2970 6.6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9 ADDICTION          0965-2140 2.399  169 ADV NUTR RES   0149-9483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0 ADHES AGE          0001-821X 0.033  170 ADV ORGANOMET  0065-3055 7.4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1 ADSORPT SCI        0263-6174 0.457  171 ADV PARASIT    0065-308X 4.0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2 ADSORPTION         0929-5607 0.931  172 ADV PERFORM    0929-1881 0.58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T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3 ADV AGRON          0065-2113 3.240  173 ADV PHYS       0001-8732 16.2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4 ADV ANAT EMBRYOL   0301-5556 0.588  174 ADV PHYS ORG   0065-3160 7.7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          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5 ADV ANAT PATHOL    1072-4109 1.788  175 ADV PHYSIOL    1043-4046 0.1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DU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6 ADV APPL MATH      0196-8858 0.382  176 ADV POLYM SCI  0065-3195 6.05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7 ADV APPL MECH      0065-2156 5.667  177 ADV POLYM TECH 0730-6679 0.56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8 ADV APPL MICROBIOL 0065-2164 1.222  178 ADV POWDER     0921-8831 0.2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9 ADV APPL PROBAB    0001-8678 0.636  179 ADV PROTEIN    0065-3233 6.2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0 ADV ATMOS SCI      0256-1530 0.327  180 ADV QUANTUM    0065-3276 1.6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 ADV ATOM MOL OPT   0065-2199 4.576  181 ADV RENAL      1073-4449 0.8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                                     REPLACE 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 ADV BOT RES        0065-2296 2.513  182 ADV ROBOTICS   0169-1864 0.1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 ADV CANCER RES     0065-230X 11.192 183 ADV SPACE RES  0273-1177 0.4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 ADV CARBOHYD CHEM  0065-2318 5.400  184 ADV STUD BEHAV 0065-3454 3.6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5 ADV CATAL          0360-0564 6.846  185 ADV SYNTH      1615-4150   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T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6 ADV CEM RES        0951-7197 0.548  186 ADV THER       0741-238X 0.4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7 ADV CHEM PHYS      0065-2385 2.828  187 ADV VIRUS RES  0065-3527 4.07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8 ADV CHROMATOGR     0065-2415 1.385  188 ADV WATER      0309-1708 0.89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9 ADV CLIN CHEM      0065-2423 3.600  189 AEI AUTOM      0013-6131 0.2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ERG IN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 ADV COLLOID        0001-8686 3.417  190 AERONAUT J     0001-9240 0.2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FA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 ADV COMPOS LETT    0963-6935 0.662  191 AEROSOL SCI    0278-6826 1.32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 ADV COMPOS MATER   0924-3046 0.357  192 AEROSP SCI     1270-9638 0.3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 ADV COMPUT         0065-2458 0.444  193 AEROSPACE AM   0740-722X 0.0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 ADV COMPUT MATH    1019-7168 0.886  194 AEROSPACE ENG  0736-2536 0.0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5 ADV DRUG DELIVER   0169-409X 3.022  195 AESTHET PLAST  0364-216X 0.5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                                     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6 ADV ECOL RES       0065-2504 2.702  196 AEU-INT J      1434-8411 0.4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LECTRON 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 ADV ENG MATER      1438-1656 0.901  197 AFINIDAD       0001-9704 0.2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8 ADV ENG SOFTW      0965-9978 0.205  198 AFR ENTOMOL    1021-3589 0.1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 ADV ENVIRON RES    1093-0191 0.647  199 AFR J ECOL     0141-6707 0.3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 ADV ENZYME REGUL   0065-2571 2.442  200 AFR ZOOL       1562-7020 0.2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Rank  Abbreviated      ISSN   ImpactRank    Abbreviated       ISSN   Impact</w:t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 AGE             0161-9152 5.294  251 AM FERN J         0002-8444 0.2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 AGE AGEING      0002-0729 1.665  252 AM HEART J        0002-8703 2.87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 AGGRESSIVE      0096-140X 1.286  253 AM IND HYG ASSOC  0002-8894 0.6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V                                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 AGING-CLIN EXP  0394-9532 1.420  254 AM J AGR ECON     0002-9092 0.68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5 AGR ECON        0169-5150 0.323  255 AM J BOT          0002-9122 2.4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6 AGR ECOSYST     0167-8809 1.297  256 AM J CARDIOL      0002-9149 2.6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7 AGR FOOD SCI    1239-0992 0.519  257 AM J CHINESE MED  0192-415X 0.5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8 AGR FOREST      0168-1923 1.775  258 AM J CLIN NUTR    0002-9165 5.0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EO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9 AGR HIST        0002-1482 0.228  259 AM J CLIN         0277-3732 0.92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ONCOL-CAN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 AGR SYST        0308-521X 0.815  260 AM J CLIN PATHOL  0002-9173 3.1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 AGR WATER       0378-3774 0.526  261 AM J DENT         0894-8275 0.8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 AGRIBIOL RES    0938-0337 0.333  262 AM J DERMATOPATH  0193-1091 1.1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 AGRO FOOD IND   1120-6012 0.135  263 AM J              1086-508X 0.0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 TEC                               ELECTRONEUROD 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 AGROFOREST SYST 0167-4366 1.153  264 AM J EMERG MED    0735-6757 1.1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5 AGRON J         0002-1962 0.880  265 AM J ENOL         0002-9254 0.8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VITICUL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6 AGRONOMIE       0249-5627 0.493  266 AM J EPIDEMIOL    0002-9262 3.9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7 AI COMMUN       0921-7126 0.341  267 AM J FOREN MED    0195-7910 0.4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8 AI EDAM         0890-0604 0.255  268 AM J              0002-9270 3.54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ASTROENTE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9 AI MAG          0738-4602 1.286  269 AM J GERIAT       1064-7481 2.4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SYCHI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 AIAA J          0001-1452 0.773  270 AM J HEALTH-SYST  1079-2082 1.3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 AICHE J         0001-1541 1.793  271 AM J HEMATOL      0361-8609 1.5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 AIDS            0269-9370 6.881  272 AM J HUM BIOL     1042-0533 0.9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 AIDS RES HUM    0889-2229 2.523  273 AM J HUM GENET    0002-9297 10.5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RO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 AIHAJ           1529-8663 0.241  274 AM J HYPERTENS    0895-7061 2.75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5 AIRCR ENG       0002-2667 0.026  275 AM J IND MED      0271-3586 1.3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EROSP T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6 AKTUEL NEUROL   0302-4350 0.356  276 AM J INFECT       0196-6553 2.0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ONT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7 AKTUEL          0341-051X 0.188  277 AM J KIDNEY DIS   0272-6386 3.6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EUMAT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8 AKTUEL UROL     0001-7868 0.177  278 AM J MANAGE CARE  1088-0224 0.6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9 ALCATEL         1267-7167 0.084  279 AM J MATH         0002-9327 0.8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 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 ALCHERINGA      0311-5518 0.356  280 AM J MED          0002-9343 6.1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 ALCOHOL         0741-8329 1.310  281 AM J MED GENET    0148-7299 2.37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 ALCOHOL         0735-0414 1.753  282 AM J MED QUAL     1062-8606 1.2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OHOLIS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 ALCOHOL CLIN    0145-6008 2.674  283 AM J MED SCI      0002-9629 1.5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 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 ALDRICHIM ACTA  0002-5100 7.846  284 AM J NEPHROL      0250-8095 1.0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5 ALGEBR COLLOQ   1005-3867 0.188  285 AM J NEURORADIOL  0195-6108 2.2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6 ALGEBRA UNIV    0002-5240 0.099  286 AM J OBSTET       0002-9378 2.8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YNE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7 ALGORITHMICA    0178-4617 0.477  287 AM J OPHTHALMOL   0002-9394 1.8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8 ALIMENT PHARM   0269-2813 3.900  288 AM J ORTHOD       0889-5406 0.6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AP                               DENTOFA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9 ALLERGOLOGIE    0344-5062 0.278  289 AM J              0002-9432 1.5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ORTHOPSYCHI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 ALLERGY         0105-4538 2.552  290 AM J OTOL         0192-9763 1.15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 ALLERGY ASTHMA  1088-5412 1.211  291 AM J OTOLARYNG    0196-0709 0.4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 ALLG FORST      0002-5852 0.309  292 AM J PATHOL       0002-9440 7.1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GDZT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 ALTERN J        0002-6638 0.122  293 AM J PERINAT      0735-1631 0.4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 ALTERN THER     1078-6791 0.853  294 AM J PHARM EDUC   0002-9459 0.27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5 ALTEX-ALTERN    0946-7785 0.354  295 AM J PHYS         0002-9505 0.6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EREX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6 ALZ DIS ASSOC   0893-0341 1.548  296 AM J PHYS         0002-9483 2.0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                                  ANTHROP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7 ALZHEIMERS REP  1461-6130 0.829  297 AM J PHYS MED     0894-9115 1.00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HA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8 AM BEE J        0002-7626 0.310  298 AM J PHYSIOL-CELL 0363-6143 3.8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9 AM CERAM SOC    0002-7812 0.628  299 AM J              0193-1849 3.3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L                                 PHYSIOL-ENDOC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 AM FAM          0002-838X 0.936  300 AM J              0193-1857 3.6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IAN                            PHYSIOL-GASTR 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Rank   Abbreviated      ISSN   Impact Rank   Abbreviated      ISSN   Impact</w:t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Journal Title                         Journal Title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 AM J              0363-6135 3.232 351 ANAL QUANT CYTOL  0884-6812 0.66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OL-HEART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 AM J PHYSIOL-LUNG 1040-0605 3.658 352 ANAL SCI          0910-6340 0.9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 AM J PHYSIOL-REG  0363-6119 2.437 353 ANALOG INTEGR     0925-1030 0.2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                                    CIRC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 AM J              0363-6127 4.523 354 ANALUSIS          0365-4877 0.5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OL-RE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5 AM J POTATO RES   0003-0589 0.708 355 ANALYST           0003-2654 2.00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6 AM J PREV MED     0749-3797 2.064 356 ANASTH INTENSIV   0939-2661 0.3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OT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7 AM J PRIMATOL     0275-2565 1.214 357 ANASTH            0170-5334 0.65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TENSIV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8 AM J PSYCHIAT     0002-953X 6.913 358 ANAT EMBRYOL      0340-2061 1.75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9 AM J PUBLIC       0090-0036 3.034 359 ANAT HISTOL       0340-2096 0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                                EMBRY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 AM J REPROD       8755-8920 2.020 360 ANAT REC          0003-276X 1.4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 AM J RESP CELL    1044-1549 4.163 361 ANDROLOGIA        0303-4569 0.7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 AM J RESP CRIT    1073-449X 5.956 362 ANESTH ANALG      0003-2999 2.2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 AM J RHINOL       1050-6586 0.937 363 ANESTHESIOLOGY    0003-3022 3.38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 AM J ROENTGENOL   0361-803X 1.998 364 ANGEW CHEM INT    1433-7851 8.2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D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5 AM J SCI          0002-9599 3.216 365 ANGEW MAKROMOL    0003-3146 0.7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6 AM J SPORT MED    0363-5465 2.081 366 ANGIOLOGY         0003-3197 0.7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7 AM J SURG         0002-9610 2.131 367 ANGLE ORTHOD      0003-3219 0.5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8 AM J SURG PATHOL  0147-5185 3.691 368 ANIM BEHAV        0003-3472 2.4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9 AM J TRANSPLANT   1600-6135   -   369 ANIM BIOTECHNOL   1049-5398 0.4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 AM J TROP MED HYG 0002-9637 2.126 370 ANIM FEED SCI     0377-8401 0.7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 AM J VET RES      0002-9645 1.040 371 ANIM GENET        0268-9146 1.0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 AM LAB            0044-7749 0.285 372 ANIM LEARN BEHAV  0090-4996 1.2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 AM MALACOL BULL   0740-2783 1.176 373 ANIM REPROD SCI   0378-4320 1.1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 AM MATH MON       0002-9890 0.221 374 ANIM RES          1297-9651   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5 AM MIDL NAT       0003-0031 0.494 375 ANIM SCI          1357-7298 1.0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6 AM MINERAL        0003-004X 1.806 376 ANIM WELFARE      0962-7286 0.8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7 AM NAT            0003-0147 4.317 377 ANN ACAD SCI      1239-629X 0.3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ENN-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8 AM SCI            0003-0996 1.040 378 ANN ALLERG ASTHMA 1081-1206 2.0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9 AM STAT           0003-1305 1.198 379 ANN ANAT          0940-9602 0.4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 AM SURGEON        0003-1348 1.182 380 ANN APPL BIOL     0003-4746 0.5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 AM ZOOL           0003-1569 2.556 381 ANN APPL PROBAB   1050-5164 0.8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 AMAZONIANA        0065-6755 0.235 382 ANN ARID ZONE     0570-1791 0.0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 AMBIO             0044-7447 1.449 383 ANN BIOL          0003-3898 0.44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IN-PAR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 AMBUL PEDIATR     1530-1567   -   384 ANN BIOMED ENG    0090-6964 1.31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5 AMEGHINIANA       0002-7014 0.392 385 ANN BOT FENN      0003-3847 0.4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6 AMINO ACIDS       0939-4451 1.013 386 ANN BOT-LONDON    0305-7364 1.3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7 AMPHIBIA-REPTILIA 0173-5373 0.469 387 ANN CARNEGIE MUS  0097-4463 0.85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8 AMYLOID           1350-6129 1.962 388 ANN CHIM-ROME     0003-4592 0.3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9 AMYOTROPH LATERAL 1466-0822 1.116 389 ANN CHIM-SCI MAT  0151-9107 0.2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 ANAE              0999-792X 0.074 390 ANN CHIR          0003-3944 0.6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 ANAEROBE          1075-9964 0.494 391 ANN CHIR GYNAECOL 0355-9521 0.4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 ANAESTH INTENS    0310-057X 0.843 392 ANN CLIN BIOCHEM  0004-5632 1.13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 ANAESTHESIA       0003-2409 2.379 393 ANN CLIN LAB SCI  0091-7370 1.5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 ANAESTHESIST      0003-2417 0.780 394 ANN DERMATOL      0151-9638 0.43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EN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5 ANAL BIOCHEM      0003-2697 2.019 395 ANN EMERG MED     0196-0644 2.3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6 ANAL CELL PATHOL  0921-8912 0.625 396 ANN               0003-4266 0.5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DOCRINOL-PAR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7 ANAL CHEM         0003-2700 4.532 397 ANN ENTOMOL SOC   0013-8746 0.86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8 ANAL CHIM ACTA    0003-2670 2.073 398 ANN EPIDEMIOL     1047-2797 2.0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9 ANAL COMMUN       1359-7337 2.371 399 ANN FOR SCI       1286-4560 1.1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 ANAL LETT         0003-2719 1.000 400 ANN FR ANESTH     0750-7658 0.42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 ANN GENET-PARIS   0003-3995 0.636 451 ANN SOFTW ENG    1022-7091 0.4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 ANN GEOFIS        1590-1815 0.446 452 ANN STAT         0090-5364 1.3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 ANN GEOPHYS       0992-7689 1.199 453 ANN SURG         0003-4932 6.6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 ANN GLACIOL       0260-3055 0.935 454 ANN SURG ONCOL   1068-9265 3.3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5 ANN GLOB ANAL     0232-704X 0.344 455 ANN TELECOMMUN   0003-4347 0.2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6 ANN HEMATOL       0939-5555 1.566 456 ANN THORAC SURG  0003-4975 2.1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7 ANN HENRI         1424-0637 0.919 457 ANN TROP MED     0003-4983 1.0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CARE                              PARAS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8 ANN HUM BIOL      0301-4460 0.926 458 ANN TROP         0272-4936 0.24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EDIAT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9 ANN HUM GENET     0003-4800 2.135 459 ANN UROL         0003-4401 0.1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 ANN I FOURIER     0373-0956 0.517 460 ANN VASC SURG    0890-5096 1.0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 ANN I H           0294-1449 0.830 461 ANN ZOOL FENN    0003-455X 0.8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CARE-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 ANN I H           0246-0211 0.757 462 ANN ZOOTECH      0003-424X 0.6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CARE-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 ANN I H           0246-0203 0.517 463 ANNU REP MED     0065-7743 2.32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CARE-PR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 ANN I STAT MATH   0020-3157 0.214 464 ANNU REP NMR     0066-4103 3.31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TR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5 ANN INTERN MED    0003-481911.130 465 ANNU REV ASTRON  0066-4146 7.8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6 ANN LIMNOL-INT J  0003-4088 0.434 466 ANNU REV BIOCHEM 0066-4154 31.6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7 ANN MATH          0003-486X 1.619 467 ANNU REV BIOMED  1523-9829 0.7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8 ANN MATH ARTIF    1012-2443 0.275 468 ANNU REV BIOPH   1056-8700 15.23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L                                 BI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9 ANN MATH STUD     0066-2313 0.821 469 ANNU REV CELL    1081-0706 27.10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V B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 ANN MED           0785-3890 2.818 470 ANNU REV EARTH   0084-6597 3.2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L S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 ANN MED INTERNE   0003-410X 0.569 471 ANNU REV ECOL    0066-4162 6.23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 ANN MED VET       0003-4118 0.282 472 ANNU REV ENERG   1056-3466 1.24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 ANN MICROBIOL     1590-4261 0.314 473 ANNU REV ENTOMOL 0066-4170 4.5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 ANN MO BOT GARD   0026-6493 2.787 474 ANNU REV FLUID   0066-4189 5.4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5 ANN NEUROL        0364-5134 8.481 475 ANNU REV GENET   0066-4197 14.3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6 ANN NUCL ENERGY   0306-4549 0.358 476 ANNU REV IMMUNOL 0732-0582 46.2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7 ANN NUCL MED      0914-7187 0.503 477 ANNU REV INFORM  0066-4200 0.7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8 ANN NUTR METAB    0250-6807 1.010 478 ANNU REV MATER   0084-6600 5.4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9 ANN NY ACAD SCI   0077-8923 1.593 479 ANNU REV MED     0066-4219 8.5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 ANN OCCUP HYG     0003-4878 1.222 480 ANNU REV         0066-4227 11.4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IC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 ANN ONCOL         0923-7534 3.153 481 ANNU REV         0147-006X 27.15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EURO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 ANN OPER RES      0254-5330 0.255 482 ANNU REV NUCL    0163-8998 6.69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T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 ANN OPHTHALMOL    1079-4794 0.129 483 ANNU REV NUTR    0199-9885 7.7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 ANN OTO RHINOL    0003-4894 0.954 484 ANNU REV         0362-1642 20.79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YN                                 PHARMA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 ANN PATHOL        0242-6498 0.298 485 ANNU REV PHYS    0066-426X 7.6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6 ANN PHARMACOTHER  1060-0280 1.729 486 ANNU REV PHYSIOL 0066-4278 12.7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7 ANN PHYS-BERLIN   0003-3804 1.590 487 ANNU REV         0066-4286 3.9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YTO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8 ANN PHYS-NEW YORK 0003-4916 1.968 488 ANNU REV PLANT   1040-2519 17.37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9 ANN PHYS-PARIS    0003-4169 0.219 489 ANNU REV PSYCHOL 0066-4308 5.9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 ANN PLAS SURG     0148-7043 0.714 490 ANNU REV PUBL    0163-7525 2.2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 ANN PROBAB        0091-1798 0.925 491 ANTARCT SCI      0954-1020 0.9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 ANN PURE APPL     0168-0072 0.519 492 ANTHROZOOS       0892-7936 0.41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GI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 ANN REV MATER RES 1531-7331   -   493 ANTI-CANCER DRUG 0959-4973 1.5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 ANN RHEUM DIS     0003-4967 3.188 494 ANTI-CANCER DRUG 0266-9536 2.7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5 ANN ROY COLL SURG 0035-8843 0.509 495 ANTI-CORROS      0003-5599 0.12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HOD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6 ANN SAUDI MED     0256-4947 0.088 496 ANTICANCER RES   0250-7005 1.41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7 ANN SCI           0003-3790 0.286 497 ANTIMICROB       0066-4804 4.56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GENTS 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8 ANN SCI ECOLE     0012-9593 1.143 498 ANTISENSE        1087-2906 1.7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 S                                NUCLEIC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9 ANN SCI NAT ZOOL  0003-4339 0.261 499 ANTIVIR CHEM     0956-3202 1.4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EMO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 ANN SOC ENTOMOL   0037-9271 0.100 500 ANTIVIR RES      0166-3542 1.93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Rank  Abbreviated     ISSN   ImpactRank     Abbreviated       ISSN   Impact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 ANTIVIR THER   1359-6535 9.240  551 APPL THERM ENG     1359-4311 0.4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 ANTON LEEUW    0003-6072 2.066  552 AQUAC RES          1355-557X 0.67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 J 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 ANZ SCHADL-J   1436-5693 0.271  553 AQUACULT ENG       0144-8609 0.4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ST S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 ANZIAM J       1442-4436 0.333  554 AQUACULT INT       0967-6120 0.3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5 APHASIOLOGY    0268-7038 1.090  555 AQUACULT NUTR      1353-5773 0.8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6 APIDOLOGIE     0044-8435 1.750  556 AQUACULTURE        0044-8486 1.5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7 APMIS          0903-4641 1.924  557 AQUAT BOT          0304-3770 1.36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8 APOPTOSIS      1360-8185 0.909  558 AQUAT CONSERV      1052-7613 0.8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9 APPETITE       0195-6663 1.157  559 AQUAT GEOCHEM      1380-6165 0.97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 APPITA J       1038-6807 0.355  560 AQUAT INSECT       0165-0424 0.16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 APPL ACOUST    0003-682X 0.490  561 AQUAT LIVING       0990-7440 0.4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RES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 APPL ALGEBR    0938-1279 0.605  562 AQUAT MICROB ECOL  0948-3055 2.3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COM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 APPL ANIM      0168-1591 1.274  563 AQUAT SCI          1015-1621 0.6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V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 APPL ARTIF     0883-9514 0.672  564 AQUAT TOXICOL      0166-445X 1.7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5 APPL BIOCHEM   0273-2289 0.828  565 ARAB J SCI ENG     0377-9211 0.0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6 APPL BIOCHEM   0003-6838 0.248  566 ARCH ANDROLOGY     0148-5016 0.6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7 APPL CATAL     0926-860X 2.258  567 ARCH ANIM NUTR     0003-942X 0.6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G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8 APPL CATAL     0926-3373 3.643  568 ARCH APPL MECH     0939-1533 0.9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9 APPL CATEGOR   0927-2852 0.200  569 ARCH BIOCHEM       0003-9861 2.4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                              BIO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0 APPL CLAY SCI  0169-1317 2.095  570 ARCH CLIN          </w:t>
      </w:r>
      <w:r>
        <w:rPr>
          <w:rFonts w:eastAsia="MS Mincho;ＭＳ 明朝"/>
          <w:lang w:val="en-GB"/>
        </w:rPr>
        <w:t>0887-6177 0.98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rFonts w:eastAsia="MS Mincho;ＭＳ 明朝"/>
          <w:lang w:val="en-GB"/>
        </w:rPr>
        <w:t>NEUROPSYC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1 APPL COMPOS    0929-189X 0.627  571 ARCH COMPUT METHOD 1134-3060 0.6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ATER                               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2 APPL COMPUT    1063-5203 1.727  572 ARCH DERMATOL      0003-987X 2.7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ARMON 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3 APPL ENERG     0306-2619 0.215  573 ARCH DERMATOL RES  0340-3696 1.4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4 APPL ENG AGRIC 0883-8542 0.249  574 ARCH DIS CHILD     0003-9888 2.12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5 APPL ENTOMOL   0003-6862 0.613  575 ARCH ENVIRON CON   0090-4341 1.30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ZOOL                                TOX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6 APPL ENVIRON   0099-2240 3.688  576 ARCH ENVIRON       0003-9896 1.39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ICROB                              HEALT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7 APPL ERGON     0003-6870 0.672  577 ARCH FAM MED       1063-3987 1.88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8 APPL GEOCHEM   0883-2927 1.320  578 ARCH FISH MAR RES  0944-1921 0.48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PP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29 IMMUNOHISTO M  1062-3345 0.989  579 ARCH GEFLUGELKD    0003-9098 0.3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0 APPL INTELL    0924-669X 0.493  580 ARCH GEN PSYCHIAT  0003-990X 11.98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1 APPL MAGN      0937-9347 0.737  581 ARCH GERONTOL      0167-4943 0.4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SON                               GERI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2 APPL MATH      0096-3003 0.359  582 ARCH HIST EXACT    0003-9519 0.1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PUT                              SC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3 APPL MATH LETT 0893-9659 0.353  583 ARCH HISTOL CYTOL  0914-9465 1.09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4 APPL MATH      0253-4827 0.155  584 ARCH HYDROBIOL     0003-9136 1.18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ECH-ENG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5 APPL MATH      0307-904X 0.406  585 ARCH INSECT        0739-4462 1.26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ODEL                               BIOCHE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6 APPL MATH OPT  0095-4616 0.707  586 ARCH INTERN MED    0003-9926 6.66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7 APPL MICROBIOL 0175-7598 1.754  587 ARCH ITAL BIOL     0003-9829 0.95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IO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8 APPL NUMER     0168-9274 0.646  588 ARCH LATINOAM NUTR 0004-0622 0.17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A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39 APPL OCEAN RES 0141-1187 0.304  589 ARCH               0003-925X 0.6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rFonts w:eastAsia="MS Mincho;ＭＳ 明朝"/>
          <w:lang w:val="en-GB"/>
        </w:rPr>
        <w:t>LEBENSMITTELHY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0 APPL OPTICS    0003-6935 1.459  590 ARCH MAL COEUR     0003-9683 0.29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rFonts w:eastAsia="MS Mincho;ＭＳ 明朝"/>
          <w:lang w:val="en-GB"/>
        </w:rPr>
        <w:t>VAIS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1 APPL ORGANOMET 0268-2605 1.164  591 ARCH MATH          0003-889X 0.29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2 APPL PHYS      0947-8396 1.722  592 ARCH MATH LOGIC    0933-5846 0.46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-MAT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3 APPL PHYS      0946-2171 1.984  593 ARCH MED RES       0188-4409 0.47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-LASERS 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4 APPL PHYS LETT 0003-6951 3.849  594 ARCH MED VET       0301-732X 0.14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5 APPL RADIAT    0969-8043 0.635  595 ARCH METALL        0860-7052 0.11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SOTOP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6 APPL SOIL ECOL 0929-1393 1.150  596 ARCH MICROBIOL     0302-8933 2.15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7 APPL SPECTROSC 0003-7028 1.752  597 ARCH               0003-9942 4.05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rFonts w:eastAsia="MS Mincho;ＭＳ 明朝"/>
          <w:lang w:val="en-GB"/>
        </w:rPr>
        <w:t>NEUROL-CHICAG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8 APPL SPECTROSC 0570-4928 1.250  598 ARCH               0003-9950 2.42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V                                 OPHTHALMOL-CHI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49 APPL STOCH     1524-1904 0.228  599 ARCH ORAL BIOL     0003-9969 0.97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ODEL BU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550 APPL SURF SCI  0169-4332 1.068  600 ARCH ORTHOP TRAUM  0936-8051 0.50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rFonts w:eastAsia="MS Mincho;ＭＳ 明朝"/>
          <w:lang w:val="en-GB"/>
        </w:rPr>
        <w:t>SU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Abbreviated Journal   ISSN   Impact Rank  Abbreviated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Title                             Journal Tit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1 ARCH OTOLARYNGOL    0886-4470 1.121 651 ASTRON J        0004-6256 3.01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2 ARCH PATHOL LAB MED 0003-9985 1.257 652 ASTRON LETT+    1063-7737 1.015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3 ARCH PEDIAT ADOL    1072-4710 2.089 653 ASTRON NACHR    0004-6337 0.5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4 ARCH PEDIATRIE      0929-693X 0.402 654 ASTRON REP+     1063-7729 0.7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5 ARCH PHARM          0365-6233 0.891 655 ASTROPART PHYS  0927-6505 4.11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6 ARCH PHARM RES      0253-6269 0.730 656 ASTROPHYS J     0004-637X 5.92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7 ARCH PHYS MED REHAB 0003-9993 1.371 657 ASTROPHYS J     0067-0049 5.2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SUPPL 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8 ARCH RATION MECH AN 0003-9527 1.358 658 ASTROPHYS LETT  0888-6512 2.29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COM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09 ARCH SCI            0252-9289 0.152 659 ASTROPHYS SPACE 0004-640X 0.27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0 ARCH SURG-CHICAGO   0004-0010 2.792 660 ASYMPTOTIC ANAL 0921-7134 0.46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1 ARCH TIERZUCHT      0003-9438 0.227 661 ATHEROSCLEROSIS 0021-9150 3.46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2 ARCH TOXICOL        0340-5761 1.558 662 ATHEROSCLEROSIS 1567-568816.25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SUP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3 ARCH VIROL          0304-8608 1.711 663 ATHLET THER     1078-7895 0.09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TODA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4 ARCT ANTARCT ALP    1523-0430 1.214 664 ATLA-ALTERN LAB 0261-1929 1.78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S                                     ANI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5 ARCTIC              0004-0843 0.733 665 ATLANTIC GEOL   0843-5561 0.25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6 ARDEA               0373-2266 0.627 666 ATMOS ENVIRON   1352-2310 2.31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7 ARID LAND RES MANAG 1532-4982   -   667 ATMOS OCEAN     0705-5900 1.40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8 ARID SOIL RES REHAB 0890-3069 0.328 668 ATMOS RES       0169-8095 0.9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19 ARK MAT             0004-2080 0.792 669 ATMOSFERA       0187-6236 0.324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0 ARQ BRAS MED VET    0102-0935 0.032 670 ATOM DATA NUCL  0092-640X 3.19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ZOO                                     DAT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1 ARQ NEURO-PSIQUIAT  0004-282X 0.228 671 ATOM ENERGY+    1063-4258 0.0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2 ARS COMBINATORIA    0381-7032 0.149 672 ATOM SPECTROSC  0195-5373 1.73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3 ARTERIOSCL THROM    1079-5642 5.816 673 ATOMIZATION     1044-5110 0.82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AS                                     SPRA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4 ARTHRIT CARE RES    0893-7524 1.068 674 ATW-INT Z       1431-5254 0.02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KERNENER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5 ARTHRIT RHEUM-ARTHR 0004-3591   -   675 AUDIOL          1420-3030 2.53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NEURO-OT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6 ARTHRITIS RHEUM     0004-3591 7.389 676 AUDIOLOGY       0020-6091 0.85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7 ARTHROPOD STRUCT    1467-8039 0.194 677 AUK             0004-8038 1.37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DEV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8 ARTHROSCOPY         0749-8063 1.313 678 AUST COMPUT J   0004-8917 0.07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29 ARTIF CELL BLOOD    1073-1199 0.636 679 AUST DENT J     0045-0421 0.4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UB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0 ARTIF INTELL        0004-3702 1.679 680 AUST J AGR RES  0004-9409 0.90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1 ARTIF INTELL ENG    0954-1810 0.438 681 AUST J AGR      1364-985X 0.56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RESOUR E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2 ARTIF INTELL MED    0933-3657 1.474 682 AUST J BOT      0067-1924 0.6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3 ARTIF INTELL REV    0269-2821 0.139 683 AUST J CHEM     0004-9425 0.71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4 ARTIF LIFE          1064-5462 1.306 684 AUST J DAIRY    0004-9433 0.54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TECHN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5 ARTIF ORGANS        0160-564X 0.919 685 AUST J EARTH    0812-0099 1.18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6 ARZNEIMITTEL-FORSCH 0004-4172 0.778 686 AUST J ECOL     0307-692X 1.3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7 ASAIO J             1058-2916 1.232 687 AUST J ENTOMOL  1326-6756 0.3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8 ASHRAE J            0001-2491 0.095 688 AUST J EXP AGR  0816-1089 0.64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39 ASIA PAC J OPER RES 0217-5959 0.067 689 AUST J PHYS     0004-9506 0.65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0 ASIAN AUSTRAL J     1011-2367 0.268 690 AUST J          0004-9514 0.21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NIM                                    PHYSIOTH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1 ASIAN J CHEM        0970-7077 0.201 691 AUST J PLANT    0310-7841 1.56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PHYSI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2 ASIAN J SPECTROSC   0971-9237 0.465 692 AUST J SOIL RES 0004-9573 1.05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3 ASIAN PAC J ALLERGY 0125-877X 0.381 693 AUST J ZOOL     0004-959X 0.89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4 ASLIB PROC          0001-253X 0.453 694 AUST METEOROL   0004-9743 0.5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MA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5 ASM NEWS            0044-7897 0.578 695 AUST NZ J MED   0004-8291 0.52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6 ASSEMBLY AUTOM      0144-5154 0.055 696 AUST NZ J       0004-8666 0.59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OBSTET GY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7 ASTERISQUE          0303-1179 0.712 697 AUST NZ J       0814-9763 0.65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OPHTHALM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8 ASTRON ASTROPHYS    1432-0746 2.281 698 AUST NZ J       0004-8674 0.85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rFonts w:eastAsia="MS Mincho;ＭＳ 明朝"/>
          <w:lang w:val="en-GB"/>
        </w:rPr>
        <w:t>PSYCHI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49 ASTRON ASTROPHYS    0935-4956 4.111 699 AUST NZ J STAT  1369-1473 0.41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V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50 ASTRON GEOPHYS      1366-8781 0.524 700 AUST NZ J SURG  0004-8682 0.72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 Abbreviated      ISSN   ImpactRank    Abbreviated 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Journal Title                         Journal Tit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1 AUST SYST BOT   1030-1887 1.237  751 B WORLD HEALTH    0042-9686 2.75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ORGA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2 AUST VET J      0005-0423 0.562  752 BANGLADESH J      0253-5416 0.05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BOTAN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3 AUST VET PRACT  0310-138X 0.127  753 BASIC RES CARDIOL 0300-8428 1.7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4 AUSTRAL ECOL    1442-9985 0.658  754 BASIN RES         0950-091X 1.55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5 AUSTRALAS       1036-7128 0.000  755 BBA-BIOENERGETICS 0005-2728 5.38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IOTECHN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6 AUSTRALAS PLANT 0815-3191 0.495  756 BBA-BIOMEMBRANES  0005-2736 3.24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AT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7 AUTOIMMUNITY    0891-6934 1.169  757 BBA-GEN SUBJECTS  0304-4165 2.37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8 AUTOM CONTROL   0146-4116 0.000  758 BBA-GENE STRUCT   0167-4781 1.78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P S                               EXP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09 AUTOMAT REM     0005-1179 0.248  759 BBA-MOL BASIS DIS 0925-4439 3.2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NTR+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0 AUTOMATICA      0005-1098 1.449  760 BBA-MOL CELL BIOL 1388-1981 3.77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1 AUTON           1566-0702 0.930  761 BBA-MOL CELL RES  0167-4889 3.0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NEUROSCI-BASI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2 AUTON ROBOT     0929-5593 0.760  762 BBA-PROTEIN       0167-4838 2.11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STRUCT 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3 AVIAN DIS       0005-2086 1.167  763 BBA-REV           0304-4157 8.55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BIOMEMBRAN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4 AVIAN PATHOL    0307-9457 1.655  764 BBA-REV CANCER    0304-419X 9.58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5 AVIAN POULT     1470-2061 1.417  765 BEE WORLD         0005-772X 0.48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IOL REV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6 AVIAT SPACE     0095-6562 0.690  766 BEHAV BRAIN RES   0166-4328 2.47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ENVIR M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7 AVIAT WEEK      0005-2175 0.032  767 BEHAV BRAIN SCI   0140-525X 17.31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PACE TE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8 B ACAD NAT MED  0001-4079 0.155  768 BEHAV ECOL        1045-2249 2.42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ARI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19 B AM MATH SOC   0273-0979 2.650  769 BEHAV ECOL        0340-5443 2.35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SOCIOBI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0 B AM METEOROL   0003-0007 3.883  770 BEHAV GENET       0001-8244 1.7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O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1 B AM MUS NAT    0003-0090 2.650  771 BEHAV INFORM      0144-929X 0.6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IST                                 TECHN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2 B AUST MATH SOC 0004-9727 0.236  772 BEHAV MED         0896-4289 1.00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3 B BELG MATH     1370-1444 0.245  773 BEHAV NEUROL      0953-4180 0.33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OC-SI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4 B CAN PETROL    0007-4802 1.204  774 BEHAV NEUROSCI    0735-7044 2.86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GE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5 B CANCER        0007-4551 0.516  775 BEHAV PHARMACOL   0955-8810 1.93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6 B CHEM SOC      1011-3924 0.171  776 BEHAV PROCESS     0376-6357 0.56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ETHIOPIA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7 B CHEM SOC JPN  0009-2673 1.376  777 BEHAVIOUR         0005-7959 1.0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8 B ELECTROCHEM   0256-1654 0.230  778 BELG J BOT        0037-9557 0.13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29 B ENTOMOL RES   0007-4853 0.696  779 BELG J ZOOL       0777-6276 0.66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0 B ENVIRON       0007-4861 0.490  780 BELL LABS TECH J  1089-7089 1.17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NTAM TOX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1 B EXP BIOL MED+ 0007-4888 0.149  781 BER LANDWIRTSCH   0005-9080 0.11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2 B FR PECHE      0767-2861 0.800  782 BERL MUNCH        0005-9366 0.53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ISCIC                               TIERARZT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3 B HIST MED      0007-5140 0.526  783 BERNOULLI         1350-7265 0.83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4 B KOR CHEM SOC  0253-2964 0.406  784 BEST PRACT RES CL 1521-690X 0.67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E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5 B LOND MATH SOC 0024-6093 0.409  785 BEST PRACT RES CL 1521-6918 0.65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G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6 B MAR SCI       0007-4977 0.592  786 BEST PRACT RES CL 1521-6926 0.58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H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7 B MATER SCI     0250-4707 0.465  787 BEST PRACT RES CL 1521-6934 0.51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OB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8 B MATH BIOL     0092-8240 1.316  788 BEST PRACT RES CL 1521-6942 0.7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R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39 B POL ACAD      0239-7285 0.342  789 BIO-MED MATER ENG 0959-2989 0.53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CI-C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0 B RHEUM DIS     0007-5248 0.952  790 BIOCATAL          1024-2422 0.86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BIOTRANSFO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1 B SCI MATH      0007-4497 0.349  791 BIOCELL           0327-9545 0.33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2 B SEISMOL SOC   0037-1106 1.231  792 BIOCHEM BIOPH RES 0006-291X 2.94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M                                   C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3 B SOC GEOL FR   0037-9409 0.630  793 BIOCHEM CELL BIOL 0829-8211 1.65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4 B SOC MATH FR   0037-9484 0.543  794 BIOCHEM EDUC      0307-4412 0.31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5 B SOC PATHOL    0037-9085 0.368  795 BIOCHEM ENG J     1369-703X 0.70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EXO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6 B SOC ZOOL FR   0037-962X 0.240  796 BIOCHEM GENET     0006-2928 0.6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7 B SYMB LOG      1079-8986 0.583  797 BIOCHEM J         0264-6021 4.32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8 B UNIONE MAT    0041-7084 0.051  798 BIOCHEM MOL BIOL  1470-8175 0.3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TAL                                 EDU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49 B VET I PULAWY  0042-4870 0.328  799 BIOCHEM MOL BIOL  1039-9712 0.9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IN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50 B VOLCANOL      0258-8900 1.671  800 BIOCHEM PHARMACOL 0006-2952 3.34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Abbreviated Journal   ISSN   Impact Rank   Abbreviated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Title                              Journal Tit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1 BIOCHEM SOC SYMP     0067-8694 5.957 851 BIOMACROMOLECULES 1525-7797 1.9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2 BIOCHEM SOC T        0300-5127 1.402 852 BIOMARKERS        1354-750X 1.11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3 BIOCHEM SYST ECOL    0305-1978 0.729 853 BIOMASS BIOENERG  0961-9534 0.43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4 BIOCHEMISTRY-MOSCOW+ 0006-2979 0.762 854 BIOMATERIALS      0142-9612 2.4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5 BIOCHEMISTRY-US      0006-2960 4.114 855 BIOMED CHROMATOGR 0269-3879 1.43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6 BIOCHIMIE            0300-9084 2.658 856 BIOMED ENVIRON    0895-3988 0.43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7 BIOCONJUGATE CHEM    1043-1802 3.044 857 BIOMED            0753-3322 1.1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PHARMACOTH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8 BIOCONTROL           1386-6141 0.857 858 BIOMED RES-TOKYO  0388-6107 0.4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09 BIOCONTROL SCI TECHN 0958-3157 0.887 859 BIOMED TECH       0013-5585 0.43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0 BIOCYCLE             0276-5055 0.062 860 BIOMETALS         0966-0844 1.2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1 BIODEGRADATION       0923-9820 0.831 861 BIOMETRICAL J     0323-3847 0.44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2 BIODIVERS CONSERV    0960-3115 1.311 862 BIOMETRICS        0006-341X 1.08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3 BIODRUGS             1173-8804 0.503 863 BIOMETRIKA        0006-3444 1.18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4 BIOELECTROCHEMISTRY  0302-4598 1.096 864 BIOMOL ENG        1389-0344 1.2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5 BIOELECTROMAGNETICS  0197-8462 1.309 865 BIOORG CHEM       0045-2068 1.44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6 BIOESSAYS            0265-9247 8.314 866 BIOORG MED CHEM   0960-894X 1.74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LET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7 BIOETHICS            0269-9702 1.146 867 BIOORGAN MED CHEM 0968-0896 1.79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8 BIOFACTORS           0951-6433 1.273 868 BIOPHARM DRUG     0142-2782 0.77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DISPO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19 BIOFIZIKA+           0006-3029 0.228 869 BIOPHARM-APPL T   1040-8304 0.10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BI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0 BIOFOULING           0892-7014 0.604 870 BIOPHYS CHEM      0301-4622 1.91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1 BIOFUTUR             0294-3506 0.079 871 BIOPHYS J         0006-3495 4.6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2 BIOGENIC AMINES      0168-8561 0.288 872 BIOPOLYMERS       0006-3525 1.84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3 BIOGEOCHEMISTRY      0168-2563 2.563 873 BIOPROCESS ENG    0178-515X 0.42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4 BIOGERONTOLOGY       1389-5729 1.938 874 BIORESOURCE       0960-8524 0.89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TECHN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5 BIOINFORMATICS       1367-4803 3.421 875 BIORHEOLOGY       0006-355X 1.01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6 BIOL AGRIC HORTIC    0144-8765 0.422 876 BIOSCI BIOTECH    0916-8451 0.96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BIO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7 BIOL BULL-US         0006-3185 1.071 877 BIOSCIENCE        0006-3568 3.29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8 BIOL CELL            0248-4900 1.829 878 BIOSCIENCE REP    0144-8463 0.92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29 BIOL CHEM            1431-6730 2.606 879 BIOSENS           0956-5663 2.7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BIOELECTR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0 BIOL CONSERV         0006-3207 1.689 880 BIOSEPARATION     0923-179X 2.05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1 BIOL CONTROL         1049-9644 0.908 881 BIOSPECTROSCOPY   1075-4261 1.62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2 BIOL CYBERN          0340-1200 1.473 882 BIOSYSTEMS        0303-2647 0.7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3 BIOL FERT SOILS      0178-2762 1.087 883 BIOTECH HISTOCHEM 1052-0295 0.6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4 BIOL J LINN SOC      0024-4066 2.308 884 BIOTECHNIQUES     0736-6205 1.95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5 BIOL MEMBRANY        0233-4755 0.250 885 BIOTECHNOL ADV    0734-9750 1.56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6 BIOL NEONATE         0006-3126 1.072 886 BIOTECHNOL APPL   0885-4513 1.40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BIO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7 BIOL PHARM BULL      0918-6158 0.820 887 BIOTECHNOL BIOENG 0006-3592 2.03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8 BIOL PHILOS          0169-3867 1.135 888 BIOTECHNOL BIOTEC 0205-2067 0.06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EQ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39 BIOL PLANTARUM       0006-3134 0.426 889 BIOTECHNOL DEV    0924-9877 0.11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MONI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0 BIOL PSYCHIAT        0006-3223 5.505 890 BIOTECHNOL GENET  0264-8725 0.7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E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1 BIOL PSYCHOL         0301-0511 1.778 891 BIOTECHNOL LAW    0730-031X 0.0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REP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2 BIOL REPROD          0006-3363 3.508 892 BIOTECHNOL LETT   0141-5492 0.91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3 BIOL RES             0716-9760 1.154 893 BIOTECHNOL PROGR  8756-7938 1.82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4 BIOL REV             1464-7931 5.303 894 BIOTECHNOL SOFTW  1088-4270 0.16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I J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5 BIOL RHYTHM RES      0929-1016 0.915 895 BIOTECHNOL TECH   0951-208X 0.69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6 BIOL SIGNAL RECEPT   1422-4933 2.205 896 BIOTROPICA        0006-3606 1.2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7 BIOL SPORT           0860-021X 0.255 897 BIRD CONSERV INT  0959-2709 0.66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8 BIOL TRACE ELEM RES  0163-4984 0.769 898 BIRD STUDY        0006-3657 1.36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49 BIOLOGIA             0006-3088 0.208 899 BIRTH-ISS PERINAT 0730-7659 0.91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rFonts w:eastAsia="MS Mincho;ＭＳ 明朝"/>
          <w:lang w:val="en-GB"/>
        </w:rPr>
        <w:t>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50 BIOLOGICALS          1045-1056 0.909 900 BIT               0006-3835 0.835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rFonts w:eastAsia="MS Mincho;ＭＳ 明朝"/>
          <w:lang w:val="en-GB"/>
        </w:rPr>
        <w:t>Abbreviat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Abbreviated Journal    ISSN   ImpactRank    Journal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Tit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rFonts w:eastAsia="MS Mincho;ＭＳ 明朝"/>
          <w:lang w:val="en-GB"/>
        </w:rPr>
        <w:t>Tit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1 BJU INT              1464-4096 1.426  951 BRIT J       0007-0920 3.94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CANC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2 BLOOD                0006-4971 9.273  952 BRIT J CLIN  0306-5251 2.2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HARMAC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3 BLOOD CELL MOL DIS   1079-9796 1.703  953 BRIT J       0007-0963 2.40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DERMAT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4 BLOOD COAGUL FIBRIN  0957-5235 1.594  954 BRIT J GEN   0960-1643 1.41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RAC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5 BLOOD PRESSURE       0803-7051 0.800  955 BRIT J       0007-1048 2.81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HAEMAT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6 BLOOD PURIFICAT      0253-5068 2.116  956 BRIT J MATH  0007-1102 0.8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TAT PSY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7 BLOOD REV            0268-960X 2.676  957 BRIT J MED   0007-1129 0.67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SYCH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8 BLUMEA               0006-5196 0.300  958 BRIT J       0268-8697 0.56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NEUROSUR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09 BODENKULTUR          0006-5471 0.268  959 BRIT J NUTR  0007-1145 1.9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RIT J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0 BOL SOC BRAS MAT     0100-3569 0.154  960 OBSTET       0306-5456 2.32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GYNAE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1 BOL SOC CHIL QUIM    0366-1644 0.404  961 BRIT J       0007-1161 1.94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OPHTHALM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2 BOL SOC ESP CERAM V  0366-3175 0.219  962 BRIT J ORAL  0266-4356 0.62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MAX SUR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3 BOL SOC MAT MEX      1405-213X 0.114  963 BRIT J       0007-1188 3.50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HARMAC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4 BONE                 8756-3282 3.247  964 BRIT J       0007-0882 0.72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HILOS 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5 BONE MARROW TRANSPL  0268-3369 2.554  965 BRIT J PLAST 0007-1226 0.81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UR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6 BOREAS               0300-9483 2.785  966 BRIT J       0007-1250 4.14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SYCHI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7 BOT BULL ACAD SINICA 0006-8063 0.366  967 BRIT J       0007-1285 0.95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RADI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8 BOT HELV             0253-1453 0.600  968 BRIT J SPORT 0306-3674 1.03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M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19 BOT J LINN SOC       0024-4074 1.116  969 BRIT J SURG  0007-1323 3.464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0 BOT MAR              0006-8055 1.032  970 BRIT MED     0007-1420 1.24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UL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1 BOT REV              0006-8101 1.833  971 BRIT MED J   0959-535X 6.62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2 BOTHALIA             0006-8241 0.176  972 BRIT POULTRY 0007-1668 1.13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RI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3 BOUND-LAY METEOROL   0006-8314 1.647  973 TELECOMMUN   0262-401X 0.09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E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4 BRAIN                0006-8950 7.407  974 BRITTONIA    0007-196X 0.1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5 BRAIN BEHAV EVOLUT   0006-8977 1.635  975 BRYOLOGIST   0007-2745 0.82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6 BRAIN BEHAV IMMUN    0889-1591 2.023  976 BT TECHNOL J 1358-3948 0.16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7 BRAIN COGNITION      0278-2626 0.791  977 BUILD        0360-1323 0.49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ENVIR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8 BRAIN DEV-JPN        0387-7604 1.049  978 BUILD RES    0961-3218 0.3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IN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29 BRAIN INJURY         0269-9052 0.924  979 BULL CENT    1279-8215 0.0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RECH ELF 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0 BRAIN LANG           0093-934X 1.038  980 BUNSEKI      0525-1931 0.41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KAGAKU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1 BRAIN PATHOL         1015-6305 8.654  981 BURNS        0305-4179 0.79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2 BRAIN RES            0006-8993 2.489  982 CA-CANCER J  0007-9235 35.93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CLI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3 BRAIN RES BULL       0361-9230 1.783  983 CAH BIOL MAR 0007-9723 0.37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4 BRAIN RES PROTOC     1385-299X 1.284  984 CAL COOP     0575-3317 0.48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OCEAN FIS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5 BRAIN RES REV        0165-0173 7.720  985 CALC VAR     0944-2669 0.78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ARTIAL D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6 BRAIN TOPOGR         0896-0267 1.745  986 CALCIFIED    0171-967X 2.20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TISSUE IN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7 BRAZ ARCH BIOL TECHN 1516-8913 0.050  987 CALIF FISH   0008-1078 0.08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GA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8 BRAZ J CHEM ENG      0104-6632 0.184  988 CALPHAD      0364-5916 0.76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CAMB Q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39 BRAZ J MED BIOL RES  0100-879X 0.769  989 HEALTHC      0963-1801 0.61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ETHI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0 BRAZ J PHYS          0103-9733 0.719  990 CAN AGR ENG  0045-432X 0.06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1 BREAST               0960-9776 0.538  991 CAN ASSOC    0846-5371 0.24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RADIOL J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2 BREAST CANCER RES TR 0167-6806 2.866  992 CAN CERAM    0831-2974 0.14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3 BREEDING SCI         0536-3683 0.410  993 CAN ENTOMOL  0008-347X 0.58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4 BRENNST-WARME-KRAFT  0006-9612 0.032  994 CAN FAM      0008-350X 0.34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HYSICIA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5 BRIT CERAM T         0967-9782 0.413  995 CAN FIELD    0008-3550 0.34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NA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6 BRIT CORROS J        0007-0599 0.211  996 CAN GEOTECH  0008-3674 0.3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J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7 BRIT DENT J          0007-0610 0.762  997 CAN J AGR    0008-3976 0.2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EC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8 BRIT J ANAESTH       0007-0912 2.205  998 CAN J        0832-610X 1.14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ANAEST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49 BRIT J AUDIOL        0300-5364 0.938  999 CAN J ANAL   1205-6685 0.36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CI SPEC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950 BRIT J BIOMED SCI    0967-4845 0.655 1000 CAN J ANIM   0008-3984 0.57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  Abbreviated      ISSN   ImpactRank    Abbreviated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Journal Title                         Journal Tit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1CAN J APPL       1066-7814 1.386 1051 CANINE PRACT     0094-4904 0.41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HYSI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2CAN J BOT        0008-4026 0.949 1052 CARBOHYD POLYM   0144-8617 1.2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3CAN J CARDIOL    0828-282X 1.216 1053 CARBOHYD RES     0008-6215 1.34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4CAN J CHEM       0008-4042 1.144 1054 CARBON           0008-6223 2.34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5CAN J CHEM ENG   0008-4034 0.679 1055 CARBONATE        0891-2556 0.16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EVAPORIT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6CAN J CIVIL ENG  0315-1468 0.247 1056 CARCINOGENESIS   0143-3334 4.54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7CAN J DIET PRACT 1486-3847 0.131 1057 CARDIOL YOUNG    1047-9511 0.66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8CAN J EARTH SCI  0008-4077 1.044 1058 CARDIOLOGY       0008-6312 0.75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09CAN J ELECT      0840-8688 0.128 1059 CARDIOVASC DRUG  0897-5957 0.63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PUT E                              REV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0CAN J FISH AQUAT 0706-652X 1.658 1060 CARDIOVASC DRUG  0920-3206 1.00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CI                                   TH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1CAN J FOREST RES 0045-5067 1.108 1061 CARDIOVASC INTER 0174-1551 0.90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RA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2CAN J            0835-7900 1.368 1062 CARDIOVASC       1054-8807 0.77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GASTROENTEROL                         PATH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3CAN J MATH       0008-414X 0.412 1063 CARDIOVASC RES   0008-6363 4.55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4CAN J MICROBIOL  0008-4166 1.071 1064 CARDIOVASC SURG  0967-2109 0.77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5CAN J NEUROL SCI 0317-1671 1.317 1065 CARIES RES       0008-6568 1.66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6CAN J OPHTHALMOL 0008-4182 0.534 1066 CARYOLOGIA       0008-7114 0.25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7CAN J PHYS       0008-4204 0.623 1067 CATAL LETT       1011-372X 1.85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8CAN J PHYSIOL    0008-4212 1.261 1068 CATAL REV        0161-4940 8.4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HAR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19CAN J PLANT      0706-0661 0.752 1069 CATAL SURV JPN   1384-6574 0.55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ATH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0CAN J PLANT SCI  0008-4220 0.410 1070 CATAL TODAY      0920-5861 2.33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1CAN J PSYCHIAT   0706-7437 1.624 1071 CATENA           0341-8162 1.20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2CAN J SOIL SCI   0008-4271 0.863 1072 CATHETER CARDIO  1522-1946 1.04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INT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3CAN J STAT       0319-5724 0.423 1073 CELEST MECH DYN  0923-2958 0.69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AST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4CAN J SURG       0008-428X 0.503 1074 CELL             0092-8674 29.21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5CAN J VET RES    0830-9000 0.891 1075 CELL ADHES       1061-5385 1.8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COMMU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6CAN J ZOOL       0008-4301 1.168 1076 CELL BIOCHEM     1085-9195 1.92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BIOPHY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7CAN MATH BULL    0008-4395 0.193 1077 CELL BIOCHEM     0263-6484 0.7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FUN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8CAN MED ASSOC J  0820-3946 2.762 1078 CELL BIOL INT    1065-6995 0.94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29CAN METALL QUART 0008-4433 0.413 1079 CELL BIOL        0742-2091 1.17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TOXIC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0CAN MIN J        0008-4492 0.013 1080 CELL CALCIUM     0143-4160 3.07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1CAN MINERAL      0008-4476 0.900 1081 CELL CHEM        0576-9787 0.07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TECHN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2CAN VET J        0008-5286 0.464 1082 CELL DEATH       1350-9047 8.02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DIFF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3CANCER           0008-543X 3.909 1083 CELL GROWTH      1044-9523 3.67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DIFFE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4CANCER BIOTHER   1084-9785 1.574 1084 CELL IMMUNOL     0008-8749 2.60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ADIO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5CANCER CAUSE     0957-5243 2.643 1085 CELL MICROBIOL   1462-5814 4.5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NTR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6CANCER CHEMOTH   0344-5704 2.170 1086 CELL MOL BIOL    0145-5680 1.6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HAR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7CANCER           0008-543X 1.863 1087 CELL MOL BIOL    1425-8153 0.85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YTOPATHOL                            LET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8CANCER DETECT    0361-090X 1.324 1088 CELL MOL LIFE    1420-682X 4.53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REV                                  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39CANCER EPIDEM    1055-9965 3.966 1089 CELL MOL         0272-4340 2.10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IOMAR                                NEUROBI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0CANCER GENE THER 0929-1903 2.756 1090 CELL MOTIL       0886-1544 2.6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CYTOSKE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1CANCER GENET     0165-4608 1.529 1091 CELL PHYSIOL     1015-8987 2.85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YTOGEN                               BIOC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2CANCER IMMUNOL   0340-7004 2.382 1092 CELL POLYM       0262-4893 0.4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MMU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3CANCER INVEST    0735-7907 1.611 1093 CELL PROLIFERAT  0960-7722 1.61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4CANCER J         1528-9117 2.094 1094 CELL RES         1001-0602 2.10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5CANCER LETT      0304-3835 1.741 1095 CELL SIGNAL      0898-6568 3.39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6CANCER METAST    0167-7659 2.803 1096 CELL STRESS      1355-8145 2.02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V                                   CHAPERO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7CANCER NURS      0162-220X 0.782 1097 CELL STRUCT      0386-7196 1.26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FUN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8CANCER RES       0008-5472 8.302 1098 CELL TISSUE RES  0302-766X 2.49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49CANCER SURV      0261-2429 3.000 1099 CELL TRANSPLANT  0963-6897 2.19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050CANCER TREAT REV 0305-7372 3.339 1100 CELLS TISSUES    1422-6405 1.07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ORGAN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  Abbreviated     ISSN   Impact Rank   Abbreviated 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Journal Title                        Journal Tit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1CELLULOSE        0969-0239 0.848 1151CHEM RES CHINESE  1005-9040 0.2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U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2CEMENT CONCRETE  0149-6123 0.111 1152CHEM RES TOXICOL  0893-228X 3.17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GG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3CEMENT CONCRETE  0958-9465 0.371 1153CHEM REV          0009-2665 21.04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4CEMENT CONCRETE  0008-8846 0.738 1154CHEM SENSES       0379-864X 2.64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5CEPHALALGIA      0333-1024 3.502 1155CHEM SOC REV      0306-0012 9.13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6CERAM INT        0272-8842 0.593 1156CHEM SPEC         0954-2299 0.4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BIOAVAILAB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7CERAM-SILIKATY   0862-5468 0.259 1157CHEM TECH FUELS   0009-3092 0.10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OIL+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8CEREAL CHEM      0009-0352 1.175 1158CHEM UNSERER ZEIT 0009-2851 0.55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09CEREAL FOOD      0146-6283 0.833 1159CHEM VAPOR DEPOS  0948-1907 2.1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WORL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0CEREAL RES       0133-3720 0.294 1160CHEM-BIOL         0009-2797 1.70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MUN                               INTER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1CEREB CORTEX     1047-3211 6.578 1161CHEM-EUR J        0947-6539 4.6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2CEREBROVASC DIS  1015-9770 1.665 1162CHEM-ING-TECH     0009-286X 0.322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3CESK SLOV NEUROL 1210-7859 0.041 1163CHEMBIOCHEM       1439-4227 2.92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N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4CFI-CERAM FORUM  0173-9913 0.227 1164CHEMOMETR INTELL  0169-7439 1.41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NT                                  LAB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5CHAOS            1054-1500 1.935 1165CHEMOSPHERE       0045-6535 1.18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6CHAOS SOLITON    0960-0779 0.839 1166CHEMOTHERAPY      0009-3157 1.1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R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7CHEM ANAL-WARSAW 0009-2223 0.337 1167CHEMPHYSCHEM      1439-4235 4.21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8CHEM BIOCHEM ENG 0352-9568 0.298 1168CHEMTECH          0009-2703 1.6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Q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19CHEM BIOL        1074-5521 5.987 1169CHEST             0012-3692 2.48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0CHEM BRIT        0009-3106 0.586 1170CHIC J THEOR      1073-0486 0.0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COMPU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1CHEM COMMUN      1359-7345 3.902 1171CHILD CARE HLTH   0305-1862 0.43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DEV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2CHEM ENG COMMUN  0098-6445 0.410 1172CHILD NERV SYST   0256-7040 0.79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3CHEM ENG J       1385-8947 0.847 1173CHILD             0929-7049 0.56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NEUROPSYCH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4CHEM ENG NEWS    0009-2347 0.564 1174CHILD PSYCHIAT    0009-398X 0.62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HUM 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5CHEM ENG PROCESS 0255-2701 0.966 1175CHIM OGGI         0392-839X 0.24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6CHEM ENG PROG    0360-7275 0.444 1176CHIMIA            0009-4293 0.59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7CHEM ENG RES DES 0263-8762 0.605 1177CHIN J STRUCT     0254-5861 0.18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CHE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8CHEM ENG SCI     0009-2509 1.547 1178CHINA OCEAN ENG   0890-5487 0.206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29CHEM ENG TECHNOL 0930-7516 0.444 1179CHINESE ANN MATH  0252-9599 0.14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B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0CHEM ENG-LONDON  0302-0797 0.000 1180CHINESE ASTRON    0275-1062 0.14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AST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1CHEM ENG-NEW     0009-2460 0.132 1181CHINESE CHEM LETT 1001-8417 0.28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YORK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2CHEM             0009-2819 0.158 1182CHINESE J ANAL    0253-3820 0.28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ERDE-GEOCHEM                         C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3CHEM GEOL        0009-2541 2.532 1183CHINESE J ASTRON  1009-9271   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AS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4CHEM IMMUNOL     1015-0145 1.977 1184CHINESE J CHEM    1001-604X 0.66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5CHEM IND-LONDON  0009-3068 0.486 1185CHINESE J CHEM    1004-9541 0.2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EN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6CHEM INNOV       1527-4799 0.618 1186CHINESE J         0001-5733 0.15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GEOPHYS-C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7CHEM J CHINESE U 0251-0790 0.904 1187CHINESE J INORG   1001-4861 0.30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CHE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8CHEM LETT        0366-7022 1.557 1188CHINESE J         1017-4370 0.0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MECH-SER 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39CHEM LISTY       0009-2770 0.317 1189CHINESE J ORG     0253-2786 0.29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CHE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0CHEM MATER       0897-4756 3.690 1190CHINESE J PHYS    0577-9073 0.36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1CHEM NAT COMPD+  0009-3130 0.319 1191CHINESE J PHYSIOL 0304-4920 0.62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2CHEM PAP-CHEM    0366-6352 0.349 1192CHINESE J POLYM   0256-7679 0.32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ZVESTI                               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3CHEM PETROL ENG+ 0009-2355 0.042 1193CHINESE MED       0366-6999 0.10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J-PEK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4CHEM PHARM BULL  0009-2363 1.113 1194CHINESE PHYS      1009-1963 0.82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5CHEM PHYS        0301-0104 1.957 1195CHINESE PHYS LETT 0256-307X 0.8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6CHEM PHYS CARBON 0069-3138 5.000 1196CHINESE SCI BULL  1001-6538 0.51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7CHEM PHYS LETT   0009-2614 2.364 1197CHIR              0177-9990 0.16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rFonts w:eastAsia="MS Mincho;ＭＳ 明朝"/>
          <w:lang w:val="en-GB"/>
        </w:rPr>
        <w:t>GASTROENTER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8CHEM PHYS LIPIDS 0009-3084 2.164 1198CHIRALITY         0899-0042 1.55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49CHEM PHYS REP+   1074-1550 0.351 1199CHIRURG           0009-4722 0.73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150CHEM PROCESS     0009-2630 0.014 1200CHROMATOGRAPHIA   0009-5893 1.31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  Abbreviated      ISSN   Impact Rank   Abbreviated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Journal Title                         Journal Tit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1CHROMOSOMA        0009-5915 3.286 1251CLIN INVEST MED  0147-958X 0.88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2CHROMOSOME RES    0967-3849 1.835 1252CLIN J PAIN      0749-8047 1.61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3CHRONOBIOL INT    0742-0528 1.743 1253CLIN J SPORT MED 1050-642X 0.95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4CIENC MAR         0185-3880 0.338 1254CLIN LAB         0141-9854 0.72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HAEMAT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5CIM BULL          0317-0926 0.124 1255CLIN LAB MED     0272-2712 0.61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6CIRC RES          0009-7330 9.213 1256CLIN MED         1470-2118   -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7CIRC SYST SIGNAL  0278-081X 0.296 1257CLIN MICROBIOL   0893-8512 10.65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R                                    REV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8CIRCULATION       0009-732210.517 1258CLIN NEPHROL     0301-0430 1.53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09CIV ENG ENVIRON   1028-6608 0.094 1259CLIN NEUROL      0303-8467 0.59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YST                                  NEUROSU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0CIVIL ENG         0885-7024 0.059 1260CLIN NEUROPATHOL 0722-5091 0.55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1CLADISTICS        0748-3007 5.529 1261CLIN             0362-5664 1.533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NEUROPHARMAC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2CLASSICAL QUANT   0264-9381 2.041 1262CLIN             1388-2457 1.92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GRAV                                  NEUROPHYSI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3CLAY CLAY MINER   0009-8604 1.096 1263CLIN             0920-1637 0.55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NEUROPSYCH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4CLAY MINER        0009-8558 0.610 1264CLIN NUCL MED    0363-9762 0.361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5CLEFT PALATE-CRAN 1055-6656 0.686 1265CLIN NUTR        0261-5614 2.45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J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6CLEV CLIN J MED   0891-1150 0.788 1266CLIN OBSTET      0009-9201 0.93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GYNECO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7CLIM DYNAM        0930-7575 4.384 1267CLIN ONCOL-UK    0936-6555 0.804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8CLIMATE RES       0936-577X 0.710 1268CLIN ORAL IMPLAN 0905-7161 1.20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R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19CLIMATIC CHANGE   0165-0009 1.870 1269CLIN ORTHOP      0009-921X 1.16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RELAT 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0CLIN ANAT         0897-3806 0.513 1270CLIN OTOLARYNGOL 0307-7772 0.70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AL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1CLIN APPL         1076-0296 1.235 1271CLIN PEDIATR     0009-9228 0.80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HROMB-HE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2CLIN AUTON RES    0959-9851 1.041 1272CLIN PERINATOL   0095-5108 1.755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3CLIN BIOCHEM      0009-9120 1.516 1273CLIN             0312-5963 4.20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PHARMACOKINE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4CLIN BIOMECH      0268-0033 1.257 1274CLIN PHARMACOL   0009-9236 5.06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TH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5CLIN CANCER RES   1078-0432 5.076 1275CLIN PHYSIOL     0144-5979 1.10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6CLIN CARDIOL      0160-9289 1.008 1276CLIN PLAST SURG  0094-1298 0.48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7CLIN CHEM         0009-9147 4.371 1277CLIN RADIOL      0009-9260 1.059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8CLIN CHEM LAB MED 1434-6621 1.595 1278CLIN REHABIL     0269-2155 1.00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29CLIN CHEST MED    0272-5231 1.891 1279CLIN RES REGUL   1060-1333 0.09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AF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0CLIN CHIM ACTA    0009-8981 1.302 1280CLIN REV ALLERG  1080-0549 0.93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IMMU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1CLIN DERMATOL     0738-081X 0.659 1281CLIN RHEUMATOL   0770-3198 0.838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2CLIN DIAGN LAB    1071-412X 1.483 1282CLIN SCI         0143-5221 2.33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MMU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3CLIN DRUG INVEST  1173-2563 0.846 1283CLIN SPORT MED   0278-5919 1.390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4CLIN DYSMORPHOL   0962-8827 0.640 1284CLIN TECH SMALL  1096-2867 0.8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AN 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5CLIN              0009-9155 0.779 1285CLIN THER        0149-2918 2.72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ELECTROENCEPHA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6CLIN ENDOCRINOL   0300-0664 2.465 1286CLIN TRANSPLANT  0902-0063 1.89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7CLIN EXP ALLERGY  0954-7894 3.826 1287CMES-COMP MODEL  1526-1492 0.41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E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8CLIN EXP DERMATOL 0307-6938 0.787 1288CNS DRUGS        1172-7047 1.333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39CLIN EXP          1064-1963 1.283 1289COAST ENG        0378-3839 0.66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YPERTEN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0CLIN EXP IMMUNOL  0009-9104 2.716 1290COAST MANAGE     0892-0753 0.27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1CLIN EXP METASTAS 0262-0898 1.966 1291COGN             0264-3294 3.39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NEUROPSYCH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2CLIN EXP          1442-6404 0.358 1292COGNITIVE BRAIN  0926-6410 2.884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OPHTHALMOL                            R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3CLIN EXP          0305-1870 1.424 1293COGNITIVE        0010-0285 3.71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PHARMACOL P                           PSYCH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4CLIN EXP          0392-856X 1.614 1294COLD REG SCI     0165-232X 0.73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HEUMATOL                             TECHNO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5CLIN GENET        0009-9163 2.395 1295COLD SPRING HARB 0091-7451 0.89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SY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6CLIN GERIATR MED  0749-0690 0.894 1296COLEOPTS BULL    0010-065X 0.139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7CLIN HEMORHEOL    1386-0291 0.297 1297COLLECT CZECH    0010-0765 0.77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MICRO                                 CHEM 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8CLIN IMAG         0899-7071 0.314 1298COLLOID J+       1061-933X 0.384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49CLIN IMMUNOL      1521-6616 2.760 1299COLLOID POLYM    0303-402X 1.186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SC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250CLIN INFECT DIS   1058-4838 3.545 1300COLLOID SURFACE  0927-7757 1.09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A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Rank   Abbreviated      ISSN   Impact Rank   Abbreviated      ISSN   Impa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Journal Title                         Journal Title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1COLLOID SURFACE B 0927-7765 1.476 1351COMPUT ARTIF     0232-0274 0.10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INTEL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2COLOR RES APPL    0361-2317 1.059 1352COMPUT BIOL MED  0010-4825 0.784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3COLOR TECHNOL     1472-3581   -   1353COMPUT BIOMED    0010-4809 0.655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rFonts w:eastAsia="MS Mincho;ＭＳ 明朝"/>
          <w:lang w:val="en-GB"/>
        </w:rPr>
        <w:t>R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4COMB CHEM HIGH T  1386-2073 2.278 1354COMPUT CHEM      0097-8485 1.632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C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5COMB PROBAB       0963-5483 0.512 1355COMPUT CHEM ENG  0098-1354 0.42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MPU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6COMBINATORICA     0209-9683 0.643 1356COMPUT COMMUN    0140-3664 0.277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07COMBUST EXPLO     0010-5082 0.228 1357COMPUT COMPLEX   1016-3328 0.448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SHOCK+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308COMBUST FLAME     0010-2180 1.839 1358COMPUT CONTROL   0956-3385 0.2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 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09COMBUST SCI       0010-2202 0.606 1359COMPUT EDUC      0360-1315 0.5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0COMBUST THEOR     1364-7830 1.118 1360COMPUT ELECTR    0045-7906 0.1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L                                 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1COMMENT INORG     0260-3594 2.939 1361COMPUT ELECTRON  0168-1699 0.6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                                  AG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2COMMENT MATH HELV 0010-2571 0.500 1362COMPUT FLUIDS    0045-7930 0.67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3COMMUN ACM        0001-0782 2.238 1363COMPUT GEOSCI-UK 0098-3004 0.42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4COMMUN ALGEBRA    0092-7872 0.320 1364COMPUT GEOTECH   0266-352X 0.24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5COMMUN ANAL GEOM  1019-8385 0.586 1365COMPUT GRAPH     0167-7055 0.6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OR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6COMMUN CONTEMP    0219-1997 0.727 1366COMPUT GRAPH     0271-4159 0.0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                                  WORL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7COMMUN MATH PHYS  0010-3616 1.729 1367COMPUT GRAPH-UK  0097-8493 0.4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8COMMUN NUMER METH 1069-8299 0.302 1368COMPUT           0097-8930 0.1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                                    GRAPHICS-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9COMMUN PART DIFF  0360-5302 0.750 1369COMPUT           0010-4817 0.2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                                    HUMANIT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0COMMUN PUR APPL   0010-3640 1.568 1370COMPUT IND       0166-3615 0.3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1COMMUN SOIL SCI   0010-3624 0.323 1371COMPUT IND ENG   0360-8352 0.3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2COMMUN STAT-SIMUL 0361-0918 0.153 1372COMPUT INFORM    0232-0274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3COMMUN STAT-THEOR 0361-0926 0.157 1373COMPUT INTELL    0824-7935 0.9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4COMMUN THEOR PHYS 0253-6102 0.397 1374COMPUT J         0010-4620 0.3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5COMMUNITY DENT    0265-539X 0.805 1375COMPUT LANG      0096-0551 0.1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L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6COMMUNITY DENT    0301-5661 1.321 1376COMPUT LINGUIST  0891-2017 0.7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7COMP BIOCHEM PHYS 1095-6433 1.026 1377COMPUT MATH APPL 0898-1221 0.3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8COMP BIOCHEM PHYS 1096-4959 0.831 1378COMPUT MECH      0178-7675 0.9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9COMP BIOCHEM PHYS 1532-0456 0.930 1379COMPUT MED IMAG  0895-6111 0.6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                                    GR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0COMP CONT EDUC    0193-1903 0.328 1380COMPUT METH PROG 0169-2607 0.5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                                 B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1COMP GEOM-THEOR   0925-7721 0.590 1381COMPUT METHOD    0045-7825 0.91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                                  APPL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2COMP HAEMATOL INT 0938-7714 0.167 1382COMPUT MUSIC J   0148-9267 0.3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3COMP IMMUNOL      0147-9571 0.830 1383COMPUT NETW      1389-1286 0.4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4COMP MATER SCI    0927-0256 0.677 1384COMPUT OPER RES  0305-0548 0.3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5COMP PARASITOL    1525-2647 0.947 1385COMPUT OPTIM     0926-6003 0.7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6COMP STAND INTER  0920-5489 0.280 1386COMPUT PHYS      0010-4655 1.08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MU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7COMPARATIVE MED   0023-6764 0.564 1387COMPUT SCI ENG   1521-9615 1.17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8COMPEL            0332-1649 0.188 1388COMPUT SECUR     0167-4048 0.1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9COMPOS INTERFACE  0927-6440 0.631 1389COMPUT SPEECH    0885-2308 0.3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A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0COMPOS MATH       0010-437X 0.447 1390COMPUT STAT DATA 0167-9473 0.4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1COMPOS PART       1359-835X 1.128 1391COMPUT STRUCT    0045-7949 0.4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APPL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2COMPOS PART B-ENG 1359-8368 0.741 1392COMPUT SYST SCI  0267-6192 0.2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3COMPOS SCI        0266-3538 0.812 1393COMPUT THEOR     1089-3156 1.0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                               POLYM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4COMPOS STRUCT     0263-8223 0.556 1394COMPUT VIS IMAGE 1077-3142 1.29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N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5COMPOST SCI UTIL  1065-657X 0.353 1395COMPUTAT GEOSCI  1420-0597 0.5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6COMPR PSYCHIAT    0010-440X 1.280 1396COMPUTATION STAT 0943-4062 0.18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7COMPUT AIDED      0010-4485 1.048 1397COMPUTER         0018-9162 1.0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8COMPUT AIDED GEOM 0167-8396 0.929 1398COMPUTING        0010-485X 0.6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9COMPUT APPL ENG   1061-3773 0.167 1399CONCEPT MAGNETIC 1043-7347 1.4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UC      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50COMPUT APPL MATH  0101-8205 1.500 1400CONCURR          1532-0626   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P-PRACT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Abbreviated Journal   ISSN   Impact Rank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 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1CONCURRENCY-PRACT   1040-3108 0.322 1451CRIT REV       0278-940X 0.2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                                      BIOMED 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2CONCURRENT ENG-RES  1063-293X 0.275 1452CRIT REV       0738-8551 2.8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                                      BIO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3CONDOR              0010-5422 1.104 1453CRIT REV CL    1040-8363 3.9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AB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4CONFIGURATIONS      1063-1801 0.194 1454CRIT REV DIAGN 1040-8371 0.0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M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5CONFIN CEPHALALGICA 1122-0279 0.000 1455CRIT REV ENV   1064-3389 2.1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CI T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6CONNECT SCI         0954-0091 0.964 1456CRIT REV EUKAR 1045-4403 3.94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E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7CONNECT TISSUE RES  0300-8207 1.265 1457CRIT REV FOOD  1040-8398 2.56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8CONNECTOR SPECIFIER 1078-1528 0.030 1458CRIT REV       1040-8401 6.0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MMU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9CONSERV BIOL        0888-8892 2.783 1459CRIT REV       1040-841X 2.09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IC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CONSTR APPROX       0176-4276 1.125 1460CRIT REV       0892-0915 5.7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EU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1CONSTR BUILD MATER  0950-0618 0.341 1461CRIT REV       0939-0146 0.2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EURO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2CONT SHELF RES      0278-4343 1.231 1462CRIT REV       0893-9675 3.3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NCOGENES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3CONTACT DERMATITIS  0105-1873 1.016 1463CRIT REV ONCOL 1040-8428 1.7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4CONTEMP PHYS        0010-7514 2.300 1464CRIT REV ORAL  1045-4411 3.0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IOL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5CONTEMP TOP LAB     1060-0558 0.315 1465CRIT REV PLANT 0735-2689 3.3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IM                                   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6CONTINUUM MECH      0935-1175 0.565 1466CRIT REV SOLID 1040-8436 1.4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                                   ST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7CONTRACEPTION       0010-7824 1.758 1467CRIT REV THER  0743-4863 2.8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RU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8CONTRIB MINERAL     0010-7999 2.534 1468CRIT REV       1040-8444 6.6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R                                    TOXI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9CONTRIB NEPHROL     0302-5144 1.472 1469CROAT CHEM     0011-1643 0.5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CT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0CONTRIB PLASM PHYS  0863-1042 0.846 1470CROAT MED J    0353-9504 0.4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1CONTRIB ZOOL        0067-8546 0.543 1471CROP PROT      0261-2194 0.6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2CONTROL CLIN TRIALS 0197-2456 1.534 1472CROP SCI       0011-183X 0.8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3CONTROL CYBERN      0324-8569 0.154 1473CRUSTACEANA    0011-216X 0.3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4CONTROL ENG         0010-8049 0.028 1474CRYOBIOLOGY    0011-2240 1.2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5CONTROL ENG PRACT   0967-0661 0.531 1475CRYOGENICS     0011-2275 0.6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6CONTROL INSTRUM     0010-8022 0.005 1476CRYOLETTERS    0143-2044 1.1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7CONTROL SOLUT       1074-2328 0.042 1477CRYPTOGAMIE    0181-1568 0.5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LG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8COORDIN CHEM REV    0010-8545 5.224 1478CRYPTOGAMIE    1290-0796 0.4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RY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9COPEIA              0045-8511 0.827 1479CRYPTOGAMIE    0181-1584 0.3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Y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CORAL REEFS         0722-4028 2.115 1480CRYST RES      0232-1300 0.5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1CORNEA              0277-3740 1.255 1481CRYSTALLOGR    1063-7745 0.4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2CORONARY ARTERY DIS 0954-6928 1.098 1482CUBAN J AGR    0864-0408 0.0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3CORROS PREVENT      0010-9371 0.125 1483CURR BIOL      0960-9822 7.4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4CORROS REV          0048-7538 0.057 1484CURR DRUG      1389-2002 0.6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TA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5CORROS SCI          0010-938X 1.021 1485CURR EYE RES   0271-3683 1.3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6CORROSION           0010-9312 0.660 1486CURR GENET     0172-8083 1.8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7CORTEX              0010-9452 1.204 1487CURR MED CHEM  0929-8673 5.7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8CR ACAD SCI I-MATH  0764-4442 0.373 1488CURR MED RES   0300-7995 1.6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9CR ACAD SCI II A    1251-8050 0.366 1489CURR MICROBIOL 0343-8651 1.0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CR ACAD SCI II      1620-7742 0.287 1490CURR OPIN      0958-1669 6.4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MEC                                   BIO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1CR ACAD SCI II C    1387-1609 0.555 1491CURR OPIN      0268-4705 1.4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RD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2CR ACAD SCI III-VIE 0764-4469 0.734 1492CURR OPIN CELL 0955-0674 21.5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3CR ACAD SCI IV-PHYS 1296-2147 0.244 1493CURR OPIN CHEM 1367-5931 7.1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4CRANIO              0886-9634 0.516 1494CURR OPIN      1359-0294 2.8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LLOI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5CRETACEOUS RES      0195-6671 0.795 1495CURR OPIN      0267-1379 0.52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ASTRO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6CRIT CARE           1466-609X 0.701 1496CURR OPIN      0959-437X 13.6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ENET D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7CRIT CARE CLIN      0749-0704 1.057 1497CURR OPIN      0952-7915 13.7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MMU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8CRIT CARE MED       0090-3493 3.486 1498CURR OPIN      0951-7375 0.8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NFECT 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9CRIT REV ANAL CHEM  1040-8347 1.262 1499CURR OPIN      0957-9672 7.0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IPID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50CRIT REV BIOCHEM    1040-9238 4.132 1500CURR OPIN      1369-5274 7.4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                                     MIC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1CURR OPIN MOL    1464-8431 1.148 1551DERMATOL SURG     1076-0512 1.16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2CURR OPIN        1062-4821 2.489 1552DERMATOLOGY       1018-8665 0.9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PHROL 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3CURR OPIN        0959-4388 9.995 1553DES AUTOM EMBED   0929-5585 0.4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BIOL                            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4CURR OPIN NEUROL 1350-7540 4.035 1554DES MONOMERS      1385-772X 0.4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OL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5CURR OPIN OBSTET 1040-872X 1.108 1555DESALINATION      0011-9164 0.6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6CURR OPIN PLANT  1369-5266 8.763 1556DESIGN CODE       0925-1022 0.52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                                CRYPTO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7CURR OPIN SOLID  1359-0286 1.920 1557DEUT ENTOMOL Z    0012-0073 0.3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8CURR OPIN STRUC  0959-440X10.893 1558DEUT              0012-0413 0.4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                                LEBENSM-RUNDS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9CURR ORG CHEM    1385-2728 2.600 1559DEUT MED          0012-0472 0.70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WOCHENSCH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0CURR ORTHOPAED   0268-0890 0.101 1560DEUT TIERARZTL    0341-6593 0.4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WO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1CURR PHARM       1381-6128 3.204 1561DEV BIOL          0012-1606 5.5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2CURR PROB CANCER 0147-0272 0.533 1562DEV BRAIN RES     0165-3806 1.6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3CURR PROB        0146-2806 1.042 1563DEV COMP IMMUNOL  0145-305X 2.9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LOGY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4CURR PROB SURG   0011-3840 1.261 1564DEV DYNAM         1058-8388 3.48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5CURR PROBL       1040-0486 0.147 1565DEV GENES EVOL    0949-944X 2.3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RM-U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6CURR SCI INDIA   0011-3891 0.600 1566DEV GENET         0192-253X 3.30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7CURR THER RES    0011-393X 0.562 1567DEV GROWTH DIFFER 0012-1592 1.6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8CURR TOP CELL    0070-2137 4.364 1568DEV MED CHILD     0012-1622 1.9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                                NEU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9CURR TOP DEV     0070-2153 4.571 1569DEV NEUROPSYCHOL  8756-5641 0.9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0CURR TOP MEMBR   1063-5823 0.824 1570DEV               0378-5866 1.90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NEUROSCI-BAS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1CURR TOP         0070-217X 3.554 1571DEV PSYCHOBIOL    0012-1630 1.2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2CUTIS            0011-4162 0.523 1572DEVELOPMENT       0950-1991 8.62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3CYBERNET SYST    0196-9722 0.367 1573DIABETES          0012-1797 7.7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4CYBIUM           0399-0974 0.283 1574DIABETES CARE     0149-5992 5.4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5CYTOBIOS         0011-4529 0.353 1575DIABETES EDUCATOR 0145-7217 1.1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6CYTOGENET CELL   0301-0171 1.271 1576DIABETES METAB    0338-1684 1.5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7CYTOKINE         1043-4666 1.992 1577DIABETES NUTR     0394-3402 0.7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ETA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8CYTOKINE GROWTH  1359-6101 7.674 1578DIABETES OBES     1462-8902 0.7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R                                  META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9CYTOKINES CELL   1368-4736 1.137 1579DIABETES RES CLIN 0168-8227 1.6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 T                                P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0CYTOMETRY        0196-4763 2.220 1580DIABETES REV      1066-9442 2.32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1CYTOPATHOLOGY    0956-5507 0.657 1581DIABETES-METAB    1520-7552 1.90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2CYTOTECHNOLOGY   0920-9069 0.703 1582DIABETIC MED      0742-3071 2.6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3CYTOTHERAPY      1465-3249 1.000 1583DIABETOLOGIA      0012-186X 6.2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4CZECH J ANIM SCI 1212-1819 0.147 1584DIAGN CYTOPATHOL  8755-1039 0.9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5CZECH J PHYS     0011-4626 0.345 1585DIAGN MICR INFEC  0732-8893 2.0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D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6CZECH MATH J     0011-4642 0.047 1586DIAGN MOL PATHOL  1052-9551 2.07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7DAIRY IND INT    0308-8197 0.027 1587DIALYSIS          0090-2934 0.38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RANSPLAN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8DAN MED BULL     0907-8916 1.315 1588DIAM RELAT MATER  0925-9635 1.9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9DATA KNOWL ENG   0169-023X 0.697 1589DIE CAST ENG      0012-253X 0.00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0DATA MIN KNOWL   1384-5810 1.407 1590DIESEL PROG N AM  1091-370X 0.0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                                 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1DECIS SUPPORT    0167-9236 0.511 1591DIFF EQUAT+       0012-2661 0.2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2DEEP-SEA RES PT  0967-0637 2.400 1592DIFFER GEOM APPL  0926-2245 0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3DEEP-SEA RES PT  0967-0645 1.161 1593DIFFERENTIATION   0301-4681 1.7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4DEFECT DIFFUS        -     0.500 1594DIGEST DIS        0257-2753 0.6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U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5DEFENCE SCI J    0011-748X 0.093 1595DIGEST DIS SCI    0163-2116 1.51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6DEMENT GERIATR   1420-8008 2.292 1596DIGEST LIVER DIS  1590-8658 0.6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G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7DENT MATER       0109-5641 1.441 1597DIGEST SURG       0253-4886 0.7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8DENT TRAUMATOL   1600-4469   -   1598DIGESTION         0012-2823 1.8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9DENTOMAXILLOFAC  0250-832X 0.776 1599DIGIT SIGNAL      1051-2004 0.5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                                  PROC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50DERMATOL CLIN    0733-8635 1.038 1600DIS AQUAT ORGAN   0177-5103 1.6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ISSN   Impact RankAbbreviated Journal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  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1DIS COLON      0012-3706 2.142 1651EARTH MOON PLANETS  0167-9295 1.4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T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2DIS ESOPHAGUS  1120-8694 0.424 1652EARTH OBS REMOT     1024-5251 0.1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EN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3DIS MARKERS    0278-0240 0.514 1653EARTH PLANET SC     0012-821X 2.7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T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4DISABIL        0963-8288 0.683 1654EARTH PLANETS SPACE 1343-8832 0.6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5DISCOV INNOVAT 1015-079X 0.035 1655EARTH SURF PROC     0197-9337 0.9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6DISCRET CONTIN 1078-0947 0.456 1656EARTH-SCI REV       0012-8252 2.5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7DISCRETE APPL  0166-218X 0.309 1657EARTHQUAKE ENG      0098-8847 0.7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                               STRU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8DISCRETE       0179-5376 0.547 1658ECHOCARDIOGR-J CARD 0742-2822 0.4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 GE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9DISCRETE DYN   1026-0226 0.173 1659ECLET QUIM          0100-4670 0.0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 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0DISCRETE EVENT 0924-6703 0.552 1660ECLOGAE GEOL HELV   0012-9402 0.5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1DISCRETE MATH  0012-365X 0.301 1661ECOGRAPHY           0906-7590 2.0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2DISPLAYS       0141-9382 0.443 1662ECOL APPL           1051-0761 3.3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3DISTRIB COMPUT 0178-2770 0.871 1663ECOL ECON           0921-8009 1.20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4DISTRIB        0926-8782 0.897 1664ECOL ENG            0925-8574 0.60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LLEL D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5DM-DIS MON     0011-5029 0.282 1665ECOL ENTOMOL        0307-6946 1.14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6DNA CELL BIOL  1044-5498 1.798 1666ECOL FOOD NUTR      0367-0244 0.22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7DNA SEQUENCE   1042-5179 0.594 1667ECOL FRESHW FISH    0906-6691 0.9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8DODO           0265-5640 0.568 1668ECOL LETT           1461-023X 1.9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9DOMEST ANIM    0739-7240 1.574 1669ECOL MODEL          0304-3800 1.1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OCR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0DR DOBBS J     1044-789X 0.045 1670ECOL MONOGR         0012-9615 5.55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1DREV VYSK      0012-6136 0.121 1671ECOL RES            0912-3814 0.6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2DRUG AGING     1170-229X 1.912 1672ECOLOGY             0012-9658 3.70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3DRUG ALCOHOL   0376-8716 2.211 1673ECON BOT            0013-0001 0.6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4DRUG CHEM      0148-0545 0.826 1674ECON GEOL BULL SOC  0361-0128 1.3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I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5DRUG DELIV     1071-7544 0.792 1675ECONOMETRICA        0012-9682 1.9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6DRUG DEV IND   0363-9045 0.557 1676ECOSCIENCE          1195-6860 1.1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7DRUG DEVELOP   0272-4391 1.365 1677ECOSYST HEALTH      1076-2825 0.9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8DRUG DISCOV    1359-6446 4.416 1678ECOSYSTEMS          1432-9840 2.4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9DRUG EXP CLIN  0378-6501 1.337 1679ECOTOX ENVIRON SAFE 0147-6513 1.25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0DRUG FUTURE    0377-8282 0.151 1680ECOTOXICOLOGY       0963-9292 0.8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1DRUG INF J     0092-8615 0.401 1681EDN                 0012-7515 0.21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2DRUG METAB     0090-9556 2.989 1682EDUC PSYCHOL MEAS   0013-1644 0.7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3DRUG METAB REV 0360-2532 3.456 1683EE-EVAL ENG         0149-0370 0.01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4DRUG NEWS      0214-0934 0.629 1684EKOL BRATISLAVA     1335-342X 0.1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P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5DRUG RESIST    1368-7646 1.750 1685ELECTR ENG          0948-7921 0.0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DAT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6DRUG SAFETY    0114-5916 3.327 1686ELECTR ENG JPN      0424-7760 0.0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7DRUGS          0012-6667 4.442 1687ELECTR MACH POW     0731-356X 0.0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8DRUGS TODAY    0025-7656 0.626 1688ELECTR POW COMPO    1532-5008   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9DRY TECHNOL    0737-3937 0.564 1689ELECTR POW SYST RES 0378-7796 0.1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0DUKE MATH J    0012-7094 1.005 1690ELECTRO MAGNETOBIOL 1061-9526 0.3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1DYES PIGMENTS  0143-7208 0.742 1691ELECTROANAL         1040-0397 1.7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2DYN CONTIN     1201-3390 0.307 1692ELECTROCHEM COMMUN  1388-2481 1.7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RE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3DYNAM ATMOS    0377-0265 1.208 1693ELECTROCHEM SOLID   1099-0062 2.1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EANS                             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4DYNAM CONTROL  0925-4668 0.564 1694ELECTROCHEMISTRY    1344-3542 0.6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5DYNAM STABIL   0268-1110 0.737 1695ELECTROCHIM ACTA    0013-4686 1.8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6DYNAM SYST     1468-9367   -   1696ELECTROMAGNETICS    0272-6343 0.4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7DYSPHAGIA      0179-051X 1.758 1697ELECTRON COMM JPN 1 8756-6621 0.02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8E AFR MED J    0012-835X 0.221 1698ELECTRON COMM JPN 2 8756-663X 0.1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9EAR HEARING    0196-0202 1.321 1699ELECTRON COMM JPN 3 1042-0967 0.0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50EARLY HUM DEV  0378-3782 1.151 1700ELECTRON COMMUN ENG 0954-0695 0.32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ISSN   Impact 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1ELECTRON DES    0013-4872 0.009 1751ENTOMOL GEN        0171-8177 0.3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2ELECTRON ENG    0013-4902 0.050 1752ENTOMOL NEWS       0013-872X 0.22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3ELECTRON LETT   0013-5194 0.970 1753ENTOMOL SCAND      0013-8711 0.6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4ELECTRON RES    1079-6762 0.364 1754ENVIRON BIOL FISH  0378-1909 0.8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UN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5ELECTRON WORLD  0959-8332 0.010 1755ENVIRON CARCIN ECO 1059-0501 0.4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6ELECTROPHORESIS 0173-0835 4.282 1756ENVIRON CONSERV    0376-8929 0.6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7EMBO J          0261-418912.459 1757ENVIRON ECOL STAT  1352-8505 0.6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8EMBO REP        1469-221X 6.046 1758ENVIRON ENG GEOSCI 1078-7275 0.2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9EMERG INFECT    1080-6040 5.968 1759ENVIRON ENG SCI    1092-8758 0.7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0EMERG MED CLIN  0733-8627 0.673 1760ENVIRON ENTOMOL    0046-225X 0.8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1EMERG MED J     1472-0205   -   1761ENVIRON EXP BOT    0098-8472 0.9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2EMU             0158-4197 0.534 1762ENVIRON FORENSICS  1527-5922 1.15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3ENANTIOMER      1024-2430 1.417 1763ENVIRON GEOCHEM    0269-4042 0.5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H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4ENCEPHALE       0013-7006 0.280 1764ENVIRON GEOL       0943-0105 0.3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5ENDEAVOUR       0160-9327 0.065 1765ENVIRON HEALTH     0091-6765 3.1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ERS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6ENDOCR J        0918-8959 0.869 1766ENVIRON INT        0160-4120 0.7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7ENDOCR PATHOL   1046-3976 0.513 1767ENVIRON MANAGE     0364-152X 0.78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8ENDOCR RES      0743-5800 0.535 1768ENVIRON MICROBIOL  1462-2912 3.2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9ENDOCR REV      0163-769X26.456 1769ENVIRON MODELL     1364-8152 0.5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OFT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0ENDOCR-RELAT    1351-0088 3.688 1770ENVIRON MOL        0893-6692 2.2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CER                              MUTAG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1ENDOCRIN METAB  0889-8529 3.440 1771ENVIRON MONIT      0167-6369 0.3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                               ASS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2ENDOCRINE       0969-711X 1.503 1772ENVIRON POLLUT     0269-7491 1.5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3ENDOCRINOLOGIST 1051-2144 0.474 1773ENVIRON PROG       0278-4491 0.4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4ENDOCRINOLOGY   0013-7227 4.971 1774ENVIRON RES        0013-9351 1.6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5ENDOD DENT      0109-2502 0.642 1775ENVIRON SCI POLLUT 0944-1344 0.8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MATOL                           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6ENDOSCOPY       0013-726X 1.459 1776ENVIRON SCI        0013-936X 2.70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7ENDOTHELIUM-NEW 1062-3329 1.780 1777ENVIRON TECHNOL    0959-3330 0.7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RK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8ENERG BUILDINGS 0378-7788 0.357 1778ENVIRON TOXICOL    1520-4081 1.0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9ENERG CONVERS   0196-8904 0.459 1779ENVIRON TOXICOL    0730-7268 1.9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   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0ENERG ENG       0199-8595 0.000 1780ENVIRON TOXICOL    1382-6689 1.2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H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1ENERG EXPLOR    0144-5987 0.042 1781ENVIRONMENT        0013-9157 1.0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I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2ENERG FUEL      0887-0624 1.302 1782ENVIRONMETRICS     1180-4009 0.3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3ENERG POLICY    0301-4215 0.564 1783ENZYME MICROB TECH 0141-0229 1.5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4ENERG SOURCE    0090-8312 0.623 1784EPIDEMIOL INFECT   0950-2688 1.46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5ENERGY          0360-5442 0.553 1785EPIDEMIOL REV      0193-936X 1.5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6ENERGY J        0195-6574 2.000 1786EPIDEMIOLOGY       1044-3983 3.3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7ENG ANAL BOUND  0955-7997 0.783 1787EPILEPSIA          0013-9580 3.2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8ENG APPL ARTIF  0952-1976 0.306 1788EPILEPSY RES       0920-1211 2.3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9ENG             0177-0667 0.451 1789EPILEPTIC DISORD   1294-9361 0.8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-GERMANY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0ENG COMPUTATION 0264-4401 0.434 1790EPISODES           0705-3797 0.9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1ENG FAIL ANAL   1350-6307 0.121 1791EQUINE ATHLETE     1047-8620 0.1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2ENG FRACT MECH  0013-7944 0.629 1792EQUINE PRACT       0162-8941 0.2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3ENG GEOL        0013-7952 0.281 1793EQUINE VET EDUC    0957-7734 0.4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4ENG INTELL SYST 0969-1170 0.086 1794EQUINE VET J       0425-1644 1.8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5ENG J AISC      0013-8029 0.185 1795ERGOD THEOR DYN    0143-3857 0.9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6ENG MIN J       0095-8948 0.040 1796ERGONOMICS         0014-0139 0.5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7ENG OPTIMIZ     0305-215X 0.388 1797ERNAHRUNGS-UMSCHAU 0174-0008 0.4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8ENG STRUCT      0141-0296 0.415 1798ESA BULL-EUR SPACE 0376-4265 2.88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9ENTOMOL EXP     0013-8703 0.997 1799ESAIM-MATH MODEL   0764-583X 0.2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                                NU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50ENTOMOL FENNICA 0785-8760 0.091 1800ESSAYS BIOCHEM     0071-1365 0.7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ISSN   Impact 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1ESTUAR COAST    0272-7714 0.985 1851EUR J MED CHEM     0223-5234 1.0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LF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2ESTUARIES       0160-8347 1.453 1852EUR J MINERAL      0935-1221 1.44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3ETHIOPIAN MED J 0014-1755 0.103 1853EUR J MORPHOL      0924-3860 0.62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4ETHOL ECOL EVOL 0394-9370 0.900 1854EUR J NEUROL       1351-5101 1.35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5ETHOLOGY        0179-1613 1.373 1855EUR J NEUROSCI     0953-816X 3.9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6ETRI J          1225-6463 0.500 1856EUR J NUCL MED     0340-6997 3.46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7EUPHYTICA       0014-2336 0.765 1857EUR J NUTR         1436-6207 2.1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8EUR ARCH        0937-4477 0.587 1858EUR J OBSTET GYN R 0301-2115 0.88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O-RHINO-L                        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9EUR ARCH PSY    0940-1334 1.817 1859EUR J OPER RES     0377-2217 0.4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0EUR BIOPHYS J   0175-7571 1.917 1860EUR J OPHTHALMOL   1120-6721 0.6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1EUR CYTOKINE    1148-5493 1.677 1861EUR J ORAL SCI     0909-8836 1.1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2EUR FOOD RES    1438-2377 0.791 1862EUR J ORG CHEM     1434-193X 2.1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3EUR HEART J     0195-668X 5.153 1863EUR J ORTHODONT    0141-5387 0.5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4EUR HEART J     1520-765X 1.327 1864EUR J PAIN-LONDON  1090-3801 1.4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5EUR J AGRON     1161-0301 0.947 1865EUR J PEDIATR      0340-6199 1.2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6EUR J ANAESTH   0265-0215 0.966 1866EUR J PEDIATR SURG 0939-7248 0.4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7EUR J APPL MATH 0956-7925 0.656 1867EUR J PHARM        0939-6411 1.50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IOP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8EUR J APPL      1439-6319 1.261 1868EUR J PHARM SCI    0928-0987 1.8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9EUR J BIOCHEM   0014-2956 2.849 1869EUR J PHARMACOL    0014-2999 2.16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0EUR J CANCER    0959-8049 3.460 1870EUR J PHYCOL       0967-0262 1.35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1EUR J CANCER    0961-5423 0.466 1871EUR J PLANT PATHOL 0929-1873 1.0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2EUR J CANCER    0959-8278 1.938 1872EUR J PROTISTOL    0932-4739 0.9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3EUR J           1010-7940 1.676 1873EUR J PUBLIC       1101-1262 1.15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-THORAC                       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4EUR J CELL BIOL 0171-9335 2.244 1874EUR J RADIOL       0720-048X 1.0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5EUR J CLIN      0014-2972 2.255 1875EUR J SOIL BIOL    1164-5563 0.3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6EUR J CLIN      0934-9723 1.386 1876EUR J SOIL SCI     1351-0754 1.5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7EUR J CLIN NUTR 0954-3007 1.765 1877EUR J SURG         1102-4151 0.7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8EUR J CLIN      0031-6970 1.922 1878EUR J SURG ONCOL   0748-7983 1.3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RMA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9EUR J COMBIN    0195-6698 0.335 1879EUR J VASC         1078-5884 1.48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NDOVAS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0EUR J CONTROL   0947-3580 0.484 1880EUR MASS SPECTROM  1356-1049 1.4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1EUR J DERMATOL  1167-1122 0.846 1881EUR NEUROL         0014-3022 1.1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2EUR J DRUG      0378-7966 0.392 1882EUR                0924-977X 2.4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B PH                            NEUROPSYCHOP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3EUR J           0804-4643 2.133 1883EUR PHYS J A       1434-6001 1.7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OCRI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4EUR J ENTOMOL   1210-5759 0.802 1884EUR PHYS J B       1434-6028 1.8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5EUR J EPIDEMIOL 0393-2990 0.674 1885EUR PHYS J C       1434-6044 5.1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6EUR J FOREST    0300-1237 0.744 1886EUR PHYS J D       1434-6060 1.5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7EUR J GASTROEN  0954-691X 1.580 1887EUR PHYS J E       1292-8941 1.6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P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8EUR J GYNAECOL  0392-2936 0.562 1888EUR PHYS J-APPL    1286-0042 0.6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OL                               PH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9EUR J HAEMATOL  0902-4441 1.672 1889EUR POLYM J        0014-3057 0.7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0EUR J HEART     1388-9842 2.122 1890EUR PSYCHIAT       0924-9338 1.0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1EUR J HISTOCHEM 1121-760X 0.959 1891EUR RADIOL         0938-7994 1.3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2EUR J HUM GENET 1018-4813 3.173 1892EUR RESPIR J       0903-1936 2.98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3EUR J           0960-7420 1.547 1893EUR REV AGRIC ECON 0165-1587 0.4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GENE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4EUR J IMMUNOL   0014-2980 4.990 1894EUR SPINE J        0940-6719 0.96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5EUR J INFORM    0960-085X 0.682 1895EUR SURG RES       0014-312X 0.7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6EUR J INORG     1434-1948 2.475 1896EUR T ELECTR POWER 1430-144X 0.10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7EUR J LIPID SCI 1438-7697 0.737 1897EUR T TELECOMMUN   1120-3862 0.4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8EUR J MASS      1469-0667 0.629 1898EUR UROL           0302-2838 2.3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T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9EUR J MECH      0997-7538 0.843 1899EURASIAN SOIL SCI+ 1064-2293 0.12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SOL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50EUR J MECH      0997-7546 0.752 1900EUROPACE           1099-5129 0.8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FLU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ISSN   ImpactRank 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1EUROPHYS LETT  0295-5075 2.304 1951 FASEB J            0892-6638 8.8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2EVAL HEALTH    0163-2787 0.370 1952 FATIGUE FRACT ENG  8756-758X 0.6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F                               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3EVOL BIOL      0071-3260 0.706 1953 FEBS LETT          0014-5793 3.6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4EVOL DEV       1520-541X 3.180 1954 FELINE PRACT       1057-6614 0.2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5EVOL ECOL      0269-7653 0.733 1955 FEMS IMMUNOL MED   0928-8244 1.5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6EVOL ECOL RES  1522-0613 1.762 1956 FEMS MICROBIOL     0168-6496 2.8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7EVOL HUM BEHAV 1090-5138 2.566 1957 FEMS MICROBIOL     0378-1097 1.80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LET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8EVOLUTION      0014-3820 3.740 1958 FEMS MICROBIOL REV 0168-6445 9.0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9EXERC IMMUNOL  1077-5552 2.800 1959 FERROELECTRICS     0015-0193 0.4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0EXOT PET PRACT 1086-4288 0.085 1960 FERROELECTRICS     0731-5171 0.27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LET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1EXP AGING RES  0361-073X 0.412 1961 FERTIL STERIL      0015-0282 2.9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2EXP AGR        0014-4797 0.293 1962 FETAL DIAGN THER   1015-3837 1.14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3EXP ANIM TOKYO 1341-1357 0.579 1963 FETT-LIPID         0931-5985 1.2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4EXP APPL       0168-8162 1.096 1964 FEW-BODY SYST      0177-7963 1.8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A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5EXP ASTRON     0922-6435 0.489 1965 FIBER INTEGRATED   0146-8030 0.63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P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6EXP BIOL MED   0037-9727   -   1966 FIBONACCI QUART    0015-0517 0.2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7EXP BRAIN RES  0014-4819 2.306 1967 FIBRE CHEM+        0015-0541 0.3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8EXP CELL RES   0014-4827 5.096 1968 FIBRES TEXT EAST   1230-3666 0.1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9EXP CLIN       0947-7349 1.617 1969 FIBRINOLYSIS       0268-9499 1.2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OCR DIAB                         PROTE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0EXP CLIN       0254-9670 1.667 1970 FIELD ANAL CHEM    1086-900X 1.5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GENET                         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1EXP CLIN       1064-1297 1.726 1971 FIELD CROP RES     0378-4290 1.3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HOPHAR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2EXP DERMATOL   0906-6705 2.234 1972 FILTR SEPARAT      0015-1882 0.1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3EXP EYE RES    0014-4835 2.180 1973 FINITE ELEM ANAL   0168-874X 0.5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4EXP FLUIDS     0723-4864 0.821 1974 FINITE FIELDS TH   1071-5797 0.31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P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5EXP GERONTOL   0531-5565 2.493 1975 FIRE MATER         0308-0501 0.3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6EXP HEAT       0891-6152 0.780 1976 FIRE SAFETY J      0379-7112 0.54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7EXP HEMATOL    0301-472X 3.328 1977 FIRE TECHNOL       0015-2684 0.2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8EXP LUNG RES   0190-2148 1.062 1978 FISH B-NOAA        0090-0656 0.8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9EXP MATH       1058-6458 0.532 1979 FISH OCEANOGR      1054-6006 2.96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0EXP MECH       0014-4851 0.600 1980 FISH PATHOL        0388-788X 1.1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1EXP MOL MED    1226-3613 1.653 1981 FISH PHYSIOL       0920-1742 0.7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IO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2EXP MOL PATHOL 0014-4800 1.121 1982 FISH RES           0165-7836 0.8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3EXP NEPHROL    1018-7782 1.881 1983 FISH SHELLFISH     1050-4648 1.8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IMMU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4EXP NEUROL     0014-4886 3.503 1984 FISHERIES          0363-2415 1.1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5EXP ONCOL      0204-3564 0.269 1985 FISHERIES MANAG    0969-997X 0.35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6EXP PARASITOL  0014-4894 1.434 1986 FISHERIES SCI      0919-9268 0.5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7EXP PHYSIOL    0958-0670 1.397 1987 FITOTERAPIA        0367-326X 0.4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8EXP TECHNIQUES 0732-8818 0.371 1988 FLA ENTOMOL        0015-4040 0.5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9EXP THERM      0894-1777 0.560 1989 FLAVOUR FRAG J     0882-5734 0.6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ID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0EXP TOXICOL    0940-2993 0.636 1990 FLEISCHWIRTSCHAFT  0015-363X 0.3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1EXPERT OPIN    1471-2598   -   1991 FLORA              0367-2530 0.7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2EXPERT OPIN    1354-3776 1.054 1992 FLOW MEAS INSTRUM  0955-5986 0.2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 P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3EXPERT SYST    0266-4720 0.306 1993 FLOW TURBUL        1386-6184 0.54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COMB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4EXPERT SYST    0957-4174 0.321 1994 FLUID DYN RES      0169-5983 0.4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5EXTREMOPHILES  1431-0651 2.291 1995 FLUID PHASE        0378-3812 1.2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QUILIB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6EYE            0950-222X 1.364 1996 FLUORIDE           0015-4725 0.4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7FACIES         0172-9179 0.911 1997 FOLIA BIOL-KRAKOW  0015-5497 0.5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8FAM PRACT      0263-2136 1.162 1998 FOLIA BIOL-PRAGUE  0015-5500 0.51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9FARADAY        1364-5498 3.261 1999 FOLIA GEOBOT       0015-5551 0.4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50FARMACO        0014-827X 0.539 2000 FOLIA HISTOCHEM    0015-5586 0.5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CY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Abbreviated Journal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    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1FOLIA MICROBIOL  0015-5632 0.776 2051FRESHWATER BIOL      0046-5070 1.5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2FOLIA            0028-3894 0.471 2052FRONT HORM RES       0301-3073 0.5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PATH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3FOLIA PARASIT    0015-5683 0.557 2053FRONT NEUROENDOCRIN  0091-302215.0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4FOLIA PHONIATR   1021-7762 0.380 2054FRUIT VARIETIES J    0091-3642 0.3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G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5FOLIA PRIMATOL   0015-5713 0.773 2055FUEL                 0016-2361 0.9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6FOLIA ZOOL       0139-7893 0.287 2056FUEL PROCESS TECHNOL 0378-3820 0.76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7FOOD ADDIT       0265-203X 1.050 2057FUJITSU SCI TECH J   0016-2523 0.1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8FOOD AGR IMMUNOL 0954-0105 0.825 2058FULLERENE SCI TECHN  1064-122X 0.8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9FOOD AUST        1032-5298 0.167 2059FUNCT ANAL APPL+     0016-2663 0.3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0FOOD BIOPROD     0960-3085 0.500 2060FUNCT ECOL           0269-8463 2.1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1FOOD BIOTECHNOL  0890-5436 0.739 2061FUNCT NEUROL         0393-5264 0.46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2FOOD CHEM        0308-8146 1.156 2062FUND CLIN PHARMACOL  0767-3981 1.0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3FOOD CHEM        0278-6915 1.598 2063FUND MATH            0016-2736 0.3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I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4FOOD CONTROL     0956-7135 0.817 2064FUNGAL GENET BIOL    1087-1845 2.8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5FOOD DRUG LAW J  1064-590X 0.557 2065FUSION ENG DES       0920-3796 0.4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6FOOD             0268-005X 1.386 2066FUSION SCI TECHNOL   0748-1896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DROCOLLOI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7FOOD MICROBIOL   0740-0020 1.135 2067FUSION TECHNOL       0748-1896 0.5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8FOOD POLICY      0306-9192 0.434 2068FUTURE GENER COMP SY 0167-739X 0.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9FOOD QUAL PREFER 0950-3293 1.057 2069FUZZY SET SYST       0165-0114 0.4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0FOOD RES INT     0963-9969 0.957 2070GAIT POSTURE         0966-6362 1.75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1FOOD REV INT     8755-9129 1.029 2071GARTENBAUWISSENSCHAF 0016-478X 0.28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2FOOD SCI TECHNOL 1082-0132 0.324 2072GAS ENG MANAGE       0306-6444 0.0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3FOOD SCI         0023-6438 0.763 2073GASTROEN CLIN BIOL   0399-8320 1.0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-LE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4FOOD TECHNOL     1330-9862 0.256 2074GASTROENTEROL CLIN N 0889-8553 3.2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5FOOD             0015-6639 1.198 2075GASTROENTEROLOGY     0016-508513.0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-CHICAG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6FOOT ANKLE INT   1071-1007 0.611 2076GASTROINTEST ENDOSC  0016-5107 2.5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7FORENSIC SCI INT 0379-0738 1.052 2077GEBURTSH FRAUENHEILK 0016-5751 0.66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8FOREST CHRON     0015-7546 0.402 2078GEC REV              0267-9337 0.0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9FOREST ECOL      0378-1127 0.906 2079GEFAHRST REINHALT L  0039-0771 0.2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0FOREST PATHOL    1437-4781 0.176 2080GEN COMP ENDOCR      0016-6480 1.9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1FOREST PROD J    0015-7473 0.331 2081GEN HOSP PSYCHIAT    0163-8343 2.0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2FOREST SCI       0015-749X 1.089 2082GEN PHARMACOL-VASC S 0306-3623 0.7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3FORESTRY         0015-752X 0.520 2083GEN PHYSIOL BIOPHYS  0231-5882 0.93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4FORM METHOD SYST 0925-9856 0.410 2084GEN RELAT GRAVIT     0001-7701 0.7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5FORMULARY        1082-801X 0.516 2085GENE                 0378-1119 3.0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6FORSCH           0015-7899 0.091 2086GENE CHROMOSOME CANC 1045-2257 4.4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GENIEURW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7FORSCH KOMP KLAS 1424-7364 0.613 2087GENE DEV             0890-936920.88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8FORSTWISS        0015-8003 0.411 2088GENE EXPRESSION      1052-2166 3.5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RALB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9FORTSCHR NEUROL  0720-4299 0.593 2089GENE THER            0969-7128 5.8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0FORTSCHR PHYS    0015-8208 1.043 2090GENES CELLS          1356-9597 3.82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1FORUM MATH       0933-7741 0.471 2091GENES GENET SYST     1341-7568 1.0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2FOUND COMPUT     1615-3375   -   2092GENES IMMUN          1466-4879 3.7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3FOUND PHYS       0015-9018 0.425 2093GENESIS              1526-954X 3.2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4FOUND PHYS LETT  0894-9875 0.380 2094GENET ANAL-BIOMOL E  1050-3862 2.9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5FRACTALS         0218-348X 0.674 2095GENET COUNSEL        1015-8146 0.8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6FREE RADICAL BIO 0891-5849 5.082 2096GENET ENG NEWS       0270-6377 0.1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7FREE RADICAL RES 1071-5762 2.735 2097GENET EPIDEMIOL      0741-0395 1.82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8FREQUENZ         0016-1136 0.071 2098GENET MED            1098-3600 1.9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9FRESEN ENVIRON   1018-4619 0.297 2099GENET MOL BIOL       1415-4757 0.2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50FRESEN J ANAL    0937-0633 1.649 2100GENET RES            0016-6723 2.3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1GENET RESOUR CROP 0925-9864 0.619 2151GLASS TECHNOL    0017-1050 0.2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2GENET SEL EVOL    0999-193X 0.757 2152GLIA             0894-1491 4.1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3GENET TEST        1090-6576 1.444 2153GLOBAL           0886-6236 3.2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GEOCHEM C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4GENETICA          0016-6707 0.916 2154GLOBAL CHANGE    1354-1013 3.5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5GENETICS          0016-6731 4.803 2155GLOBAL ECOL      0960-7447 1.5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GEO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6GENOME            0831-2796 1.710 2156GLOBAL ENVIRON   0959-3780 1.2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7GENOME RES        1088-9051 8.559 2157GLOBAL PLANET    0921-8181 1.3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N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8GENOMICS          0888-7543 3.418 2158GLYCOBIOLOGY     0959-6658 3.65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9GEO-MAR LETT      0276-0460 0.731 2159GLYCOCONJUGATE J 0282-0080 1.5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0GEOBIOS-LYON      0016-6995 0.615 2160GOLD BULL        0017-1557 1.2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1GEOCHEM J         0016-7002 0.723 2161GONDWANA RES     1342-937X 0.5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2GEOCHIM COSMOCHIM 0016-7037 2.614 2162GRAEF ARCH CLIN  0721-832X 1.1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                                    EX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3GEODERMA          0016-7061 1.467 2163GRANA            0017-3134 0.4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4GEODIN ACTA       0985-3111 0.736 2164GRAPH COMBINATOR 0911-0119 0.2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5GEOGR ANN A       0435-3676 0.802 2165GRAPH MODELS     1524-0703 0.8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6GEOGR PHYS        0705-7199 0.698 2166GRASAS ACEITES   0017-3495 0.3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TER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7GEOL CARPATH      1335-0552 0.167 2167GRASS FORAGE SCI 0142-5242 0.6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8GEOL GEOFIZ       0016-7886 0.455 2168GREAT BASIN NAT  0017-3614 0.4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9GEOL J            0072-1050 1.476 2169GREAT LAKES      0090-0222 0.1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TOM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0GEOL MAG          0016-7568 1.221 2170GREEN CHEM       1463-9262 2.4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1GEOL MIJNBOUW-N J 0016-7746 0.420 2171GROUND WATER     0017-467X 1.0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2GEOL ORE DEPOSIT+ 1075-7015 0.378 2172GROUND WATER     1069-3629 0.7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ONIT 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3GEOL RUNDSCH      0016-7835 2.357 2173GROWTH DEVELOP   1041-1232 0.9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GIN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4GEOL SOC AM BULL  0016-7606 2.249 2174GROWTH FACTORS   0897-7194 2.12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5GEOLOGY           0091-7613 2.488 2175GROWTH HORM IGF  1096-6374 1.25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6GEOM FUNCT ANAL   1016-443X 1.009 2176GUT              0017-5749 6.1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7GEOMAGN AERONOMY+ 0016-7932 0.319 2177GYNAECOL ENDOSC  0962-1091 0.62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8GEOMETRIAE        0046-5755 0.277 2178GYNAKOLOGE       0017-5994 0.2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DICA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9GEOMICROBIOL J    0149-0451 1.750 2179GYNECOL          0951-3590 0.8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DOCRI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0GEOMORPHOLOGY     0169-555X 1.301 2180GYNECOL OBSTET   0378-7346 0.88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1GEOPHYS ASTRO     0309-1929 0.422 2181GYNECOL ONCOL    0090-8258 2.2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I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2GEOPHYS J INT     0956-540X 1.366 2182HAEMATOLOGIA     0017-6559 0.4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3GEOPHYS PROSPECT  0016-8025 0.505 2183HAEMATOLOGICA    0390-6078 3.21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4GEOPHYS RES LETT  0094-8276 2.516 2184HAEMOPHILIA      1351-8216 0.7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5GEOPHYSICS        0016-8033 0.649 2185HAEMOSTASIS      0301-0147 1.3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6GEOSCI CAN        0315-0941 0.517 2186HAND CLIN        0749-0712 0.6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7GEOSTANDARD       0150-5505 1.632 2187HARVEY LECT      0073-0874 0.1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SLET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8GEOSYNTH INT      1072-6349 0.628 2188HASELTONIA       1070-0048 0.0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9GEOTECH TEST J    0149-6115 0.238 2189HASTINGS CENT    0093-0334 0.8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0GEOTECHNIQUE      0016-8505 0.714 2190HAUTARZT         0017-8470 0.61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1GEOTHERMICS       0375-6505 0.250 2191HAZARDOUS WASTE  0738-0232 0.0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2GEOTIMES          0016-8556 0.107 2192HEAD NECK-J SCI  1043-3074 1.92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PE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3GERIATRICS        0016-867X 0.634 2193HEADACHE         0017-8748 2.8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4GERONTOLOGY       0304-324X 1.418 2194HEADACHE Q-CURR  1059-7565 0.3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RE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5GFF               1103-5897 0.590 2195HEALTH AFFAIR    0278-2715 3.3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6GIORN             0391-9048 0.000 2196HEALTH CARE      0195-8631 1.0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PSICOFARM                        FINANC 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7GLASGOW MATH J    0017-0895 0.304 2197HEALTH ECON      1057-9230 1.7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8GLASS CERAM+      0361-7610 0.138 2198HEALTH PHYS      0017-9078 0.74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9GLASS PHYS CHEM+  1087-6596 0.285 2199HEALTH POLICY    0168-8510 0.7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50GLASS SCI TECHNOL 0946-7475 0.189 2200HEALTH POLICY    0268-1080 0.64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LAN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Abbreviated Journal   ISSN   Impact Rank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   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1HEALTH SERV RES      0017-9124 2.543 2251HOLOCENE        0959-6836 1.97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2HEARING RES          0378-5955 1.586 2252HOLZ ROH WERKST 0018-3768 0.3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3HEART                1355-6037 2.636 2253HOLZFORSCHUNG   0018-3830 0.93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4HEART LUNG           0147-9563 0.943 2254HORM BEHAV      0018-506X 2.7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5HEART VESSELS        0910-8327 0.337 2255HORM METAB RES  0018-5043 1.9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6HEAT MASS TRANSFER   0947-7411 0.613 2256HORM RES        0301-0163 1.12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7HEAT TRANSFER ENG    0145-7632 0.620 2257HORTSCIENCE     0018-5345 0.54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8HEAT TREAT MET-UK    0305-4829 0.429 2258HOSP MED        1462-3935 0.2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9HEAVY VEH SYST       1351-7848 0.045 2259HOSP PRACT      8750-2836 0.31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0HELGOLAND MAR RES    1438-387X 0.837 2260HOUILLE BLANCHE 0018-6368 0.0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1HELICOBACTER         1083-4389 2.737 2261HRC-J HIGH RES  0935-6304 2.2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HRO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2HELMINTHOLOGIA       0440-6605 0.793 2262HUM BIOL        0018-7143 1.66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3HELV CHIM ACTA       0018-019X 2.027 2263HUM BRAIN MAPP  1065-9471 5.68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4HELV PHYS ACTA       0018-0238 0.520 2264HUM ECOL RISK   1080-7039 0.88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SS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5HEMATOL ONCOL        0278-0232 1.318 2265HUM EXP TOXICOL 0960-3271 1.30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6HEMATOL ONCOL CLIN N 0889-8588 1.830 2266HUM FACTOR      1090-8471 0.1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ERGON MA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7HEMOGLOBIN           0363-0269 0.398 2267HUM FACTORS     0018-7208 0.7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8HEPATO-GASTROENTEROL 0172-6390 0.886 2268HUM GENE THER   1043-0342 5.75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9HEPATOL RES          1386-6346 0.353 2269HUM GENET       0340-6717 3.2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0HEPATOLOGY           0270-9139 8.096 2270HUM GENOME NEWS 1050-6101 0.01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1HEREDITAS            0018-0661 0.711 2271HUM HERED       0001-5652 1.4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2HEREDITY             0018-067X 2.297 2272HUM IMMUNOL     0198-8859 2.37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3HERPETOL J           0268-0130 0.915 2273HUM MOL GENET   0964-6906 9.31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4HERPETOL MONOGR      0733-1347 1.125 2274HUM MOVEMENT    0167-9457 0.9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5HERPETOLOGICA        0018-0831 0.895 2275HUM MUTAT       1059-7794 6.13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6HERZ                 0340-9937 0.860 2276HUM PATHOL      0046-8177 3.0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7HERZ KREISLAUF       0046-7324 0.067 2277HUM PSYCHOPHARM 0885-6222 0.9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L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8HETEROATOM CHEM      1042-7163 0.737 2278HUM REPROD      0268-1161 2.98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9HETEROCYCL COMMUN    0793-0283 0.352 2279HUM REPROD      1355-4786 2.9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UPDA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0HETEROCYCLES         0385-5414 0.970 2280HUM-COMPUT      0737-0024 1.9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INTERAC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1HIGH ENERG CHEM+     0018-1439 0.730 2281HVAC&amp;R RES      1078-9669 0.4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2HIGH ENERG PHYS NUC  0254-3052 0.324 2282HYBRIDOMA       0272-457X 0.6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3HIGH PERFORM POLYM   0954-0083 0.758 2283HYDRAULIC PNEUM 0018-814X 0.03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4HIGH PRESSURE RES    0895-7959 0.352 2284HYDROBIOLOGIA   0018-8158 0.6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5HIGH TEMP MAT PR-ISR 0334-6455 0.570 2285HYDROCARB       0018-8190 0.19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PROC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6HIGH TEMP MATER P-US 1093-3611 0.342 2286HYDROGEOL J     1431-2174 0.8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7HIGH TEMP+           0018-151X 0.327 2287HYDROL EARTH    1027-5606 1.1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YST S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8HIGH TEMP-HIGH PRESS 0018-1544 0.438 2288HYDROL PROCESS  0885-6087 1.17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9HIPPOCAMPUS          1050-9631 4.333 2289HYDROLOG SCI J  0262-6667 1.2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0HIST HUM SCI         0952-6951 0.256 2290HYDROMETALLURGY 0304-386X 0.65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1HIST MATH            0315-0860 0.259 2291HYPERFINE       0304-3843 0.63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INTER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2HIST PHIL LIFE SCI   0391-9714 0.154 2292HYPERTENS       1064-1955 1.2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PREGNANCY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3HIST PHILOS LOGIC    0144-5340 0.000 2293HYPERTENS RES   0916-9636 1.8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4HIST SCI             0073-2753 0.500 2294HYPERTENSION    0194-911X 5.36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5HIST STUD PHYS BIOL  0890-9997 0.077 2295I&amp;CS-INSTR CON  1074-2328 0.00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6HISTOCHEM CELL BIOL  0948-6143 2.477 2296IAWA J          0928-1541 0.8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7HISTOCHEM J          0018-2214 1.169 2297IBIS            0019-1019 1.1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8HISTOL HISTOPATHOL   0213-3911 1.859 2298IBM J RES DEV   0018-8646 2.5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9HISTOPATHOLOGY       0309-0167 2.811 2299IBM SYST J      0018-8670 0.7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50HNO                  0017-6192 0.620 2300ICARUS          0019-1035 2.3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 Abbreviated      ISSN   Impact Rank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1ICCA J             0920-234X 0.321 2351IEEE T ADV      1521-3323 0.96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CK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2ICES J MAR SCI     1054-3139 1.079 2352IEEE T AERO     0018-9251 0.78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LEC 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3ICGA J             1389-6911 0.375 2353IEEE T ANTENN   0018-926X 1.0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ROP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4ICHTHYOL RES       1341-8998 0.607 2354IEEE T APPL     1051-8223 1.2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UPERC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5IEE P-CIRC DEV     1350-2409 0.208 2355IEEE T AUTOMAT  0018-9286 1.22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   CON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6IEE P-COMMUN       1350-2425 0.150 2356IEEE T BIO-MED  0018-9294 1.5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7IEE P-COMPUT DIG T 1350-2387 0.180 2357IEEE T          0018-9316 0.3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ROADCA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8IEE P-CONTR THEOR  1350-2379 0.601 2358IEEE T CIRC     1051-8215 1.1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                                     SYST V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9IEE P-ELECT POW    1350-2352 0.518 2359IEEE T          1057-7122 0.6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                                   CIRCUITS-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0IEE P-GENER TRANSM 1350-2360 0.289 2360IEEE T          1057-7130 0.5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                                      CIRCUITS-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1IEE P-MICROW ANTEN 1350-2417 0.331 2361IEEE T COMMUN   0090-6778 1.4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2IEE P-OPTOELECTRON 1350-2433 0.611 2362IEEE T COMPON   1521-3331 0.0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CK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3IEE P-RADAR SON    1350-2395 0.410 2363IEEE T COMPUT   0018-9340 1.2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4IEE P-SCI MEAS     1350-2344 0.376 2364IEEE T COMPUT   0278-0070 0.7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                                   AID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5IEE P-VIS IMAGE    1350-245X 0.282 2365IEEE T CONSUM   0098-3063 0.3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                                  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6IEE REV            0013-5127 0.060 2366IEEE T CONTR    1063-6536 0.8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YST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7IEEE ACM T NETWORK 1063-6692 2.606 2367IEEE T DIELECT  1070-9878 0.7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L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8IEEE AERO EL SYS   0885-8985 0.255 2368IEEE T EDUC     0018-9359 0.2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9IEEE ANN HIST      1058-6180 0.342 2369IEEE T          0018-9375 0.4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                                 ELECTROMAGN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0IEEE ANTENNAS      1045-9243 0.930 2370IEEE T ELECTRON 0018-9383 1.9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AG                                 D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1IEEE CIRCUITS      8755-3996 1.147 2371IEEE T ENERGY   0885-8969 0.3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CE                                 CON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2IEEE COMMUN LETT   1089-7798 0.689 2372IEEE T ENG      0018-9391 0.3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3IEEE COMMUN MAG    0163-6804 2.286 2373IEEE T EVOLUT   1089-778X 1.7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OM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4IEEE COMPUT APPL   0895-0156 0.346 2374IEEE T FUZZY    1063-6706 1.5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                                    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5IEEE COMPUT GRAPH  0272-1716 0.968 2375IEEE T GEOSCI   0196-2892 1.6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EMO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6IEEE CONCURR       1092-3063 1.111 2376IEEE T IMAGE    1057-7149 2.1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ROC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7IEEE CONTR SYST    0272-1708 1.644 2377IEEE T IND APPL 0093-9994 0.8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8IEEE DES TEST      0740-7475 0.789 2378IEEE T IND      0278-0046 0.7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                                 ELECT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9IEEE ELECTR DEVICE 0741-3106 2.093 2379IEEE T INFORM   0018-9448 2.0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                                      THE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0IEEE ELECTR INSUL  0883-7554 0.190 2380IEEE T INSTRUM  0018-9456 0.9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                                      ME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1IEEE ENG MED BIOL  0739-5175 0.614 2381IEEE T KNOWL    1041-4347 1.0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TA E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2IEEE INTELL SYST   1094-7167 1.118 2382IEEE T MAGN     0018-9464 0.8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3IEEE INTERNET      1089-7801 1.155 2383IEEE T MED      0278-0062 3.1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                                 IM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4IEEE J OCEANIC ENG 0364-9059 0.727 2384IEEE T MICROW   0018-9480 1.2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HE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5IEEE J QUANTUM     0018-9197 2.086 2385IEEE T NEURAL   1045-9227 1.4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                                  NETW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6IEEE J SEL AREA    0733-8716 1.621 2386IEEE T NUCL SCI 0018-9499 0.7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7IEEE J SEL TOP     1077-260X 1.989 2387IEEE T PARALL   1045-9219 0.8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NT                                  DIS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8IEEE J SOLID-ST    0018-9200 1.291 2388IEEE T PATTERN  0162-8828 2.2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                                   AN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9IEEE MICRO         0272-1732 1.186 2389IEEE T PLASMA   0093-3813 0.8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0IEEE MICROW GUIDED 1051-8207 1.104 2390IEEE T POWER    0885-8977 0.2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                                      DELI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1IEEE MICROW WIREL  1531-1309   -   2391IEEE T POWER    0885-8993 0.8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                                     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2IEEE MULTIMEDIA    1070-986X 0.507 2392IEEE T POWER    0885-8950 0.5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3IEEE NETWORK       0890-8044 2.538 2393IEEE T RELIAB   0018-9529 0.4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4IEEE PERS COMMUN   1070-9916 2.321 2394IEEE T ROBOTIC  1042-296X 1.3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UT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5IEEE PHOTONIC TECH 1041-1135 2.004 2395IEEE T          0894-6507 0.6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                                      SEMICONDUCT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6IEEE ROBOT AUTOM   1070-9932 0.824 2396IEEE T SIGNAL   1053-587X 1.2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                                    PRO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7IEEE SIGNAL PROC   1070-9908 0.679 2397IEEE T SOFTWARE 0098-5589 1.3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                                    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8IEEE SIGNAL PROC   1053-5888 1.981 2398IEEE T SPEECH   1063-6676 0.8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                                    AUDI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9IEEE SOFTWARE      0740-7459 0.840 2399IEEE T SYST MAN 1083-4427 0.58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50IEEE SPECTRUM      0018-9235 1.145 2400IEEE T SYST MAN 1083-4419 0.7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Y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1IEEE T SYST MAN CY 1094-6977 0.670 2451INDAGAT MATH NEW  0019-3577 0.22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                                     S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2IEEE T ULTRASON    0885-3010 1.372 2452INDIAN J AGR SCI  0019-5022 0.0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3IEEE T VEH TECHNOL 0018-9545 0.776 2453INDIAN J AGRON    0537-197X 0.03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4IEEE T VIS COMPUT  1077-2626 2.417 2454INDIAN J ANIM SCI 0367-8318 0.0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5IEEE T VLSI SYST   1063-8210 0.849 2455INDIAN J BIOCHEM  0301-1208 0.2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6IEEE TECHNOL SOC   0278-0097 0.385 2456INDIAN J CHEM A   0376-4710 0.4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7IEEE-ASME T MECH   1083-4435 0.696 2457INDIAN J CHEM B   0376-4699 0.3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8IEICE T COMMUN     0916-8516 0.343 2458INDIAN J CHEM     0971-457X 0.1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9IEICE T ELECTRON   0916-8524 0.529 2459INDIAN J ENG      0971-4588 0.10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TER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0IEICE T FUND       0916-8508 0.346 2460INDIAN J FIBRE    0971-0426 0.2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                                 TEX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1IEICE T INF SYST   0916-8532 0.144 2461INDIAN J HETEROCY 0971-1627 0.1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2IETE J RES         0377-2063 0.000 2462INDIAN J MAR SCI  0379-5136 0.12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3IIE TRANS          0740-817X 0.313 2463INDIAN J MED RES  0971-5916 0.3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4ILLINOIS J MATH    0019-2082 0.314 2464INDIAN J PURE AP  0019-5588 0.0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5IMA J APPL MATH    0272-4960 0.459 2465INDIAN J PURE AP  0019-5596 0.2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6IMA J MATH APPL    0265-0746 0.368 2466INDIAN VET J      0019-6479 0.0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7IMA J NUMER ANAL   0272-4979 0.726 2467INDIANA U MATH J  0022-2518 0.6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8IMAGE VISION       0262-8856 0.893 2468INDOOR AIR        0905-6947 1.3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9IMAGING SCI J      1368-2199 0.235 2469INDOOR BUILT      1420-326X 0.3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0IMMUNITY           1074-761318.866 2470INFECT CONT HOSP  0899-823X 2.6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1IMMUNOBIOLOGY      0171-2985 1.648 2471INFECT DIS CLIN N 0891-5520 2.46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2IMMUNOGENETICS     0093-7711 2.268 2472INFECT IMMUN      0019-9567 4.21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3IMMUNOL ALLERGY    0889-8561 0.439 2473INFECT MED        0749-6524 0.4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4IMMUNOL CELL BIOL  0818-9641 2.665 2474INFECTION         0300-8126 1.2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5IMMUNOL INVEST     0882-0139 1.190 2475INFIN DIMENS ANAL 0219-0257 0.67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Q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6IMMUNOL LETT       0165-2478 2.009 2476INFLAMM BOWEL DIS 1078-0998 3.0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7IMMUNOL RES        0257-277X 2.853 2477INFLAMM RES       1023-3830 1.3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8IMMUNOL REV        0105-2896 7.000 2478INFLAMMATION      0360-3997 1.28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9IMMUNOL TODAY      0167-569912.157 2479INFOR             0315-5986 0.3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0IMMUNOLOGIST       1192-5612 0.603 2480INFORM COMPUT     0890-5401 0.5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1IMMUNOLOGY         0019-2805 2.656 2481INFORM            0378-7206 1.1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NAGE-AMS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2IMMUNOPHARM        0892-3973 1.083 2482INFORM MIDEM      0352-9045 0.0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3IMMUNOPHARMACOLOGY 0162-3109 2.249 2483INFORM PROCESS    0020-0190 0.2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4IMMUNOTECHNOLOGY   1380-2933 1.833 2484INFORM PROCESS    0306-4573 1.87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NA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5IN PRACTICE        0263-841X 0.154 2485INFORM SCIENCES   0020-0255 0.26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6IN SITU            0146-2520 0.200 2486INFORM SOFTWARE   0950-5849 0.25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7IN VITRO CELL      1071-2690 1.263 2487INFORM SYST       0306-4379 3.0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-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8IN VITRO CELL      1054-5476 0.559 2488INFORM SYST       1058-0530 0.1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-PL                                 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9IN VITRO MOL       1097-9336 0.591 2489INFORM TECHNOL    0730-9295 0.2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ICOL                                LIB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0IN VIVO            0258-851X 0.970 2490INFORMS J COMPUT  1091-9856 0.7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1IND ALIMENT-ITALY  0019-901X 0.090 2491INFRARED PHYS     1350-4495 0.9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2IND CERAM          1121-7588 0.057 2492INFUS THER        1424-5485 0.2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NSFU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3IND CROP PROD      0926-6690 0.380 2493INFUSIONSTHERAPIE 1019-8466 0.35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4IND DIAMOND REV    0019-8145 0.119 2494ING HIDRAUL MEX   0186-4076 0.0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5IND ENG CHEM RES   0888-5885 1.351 2495ING QUIM          0210-2064 0.2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6IND HEALTH         0019-8366 0.741 2496INHAL TOXICOL     0895-8378 1.0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7IND LAB+           0019-8447 0.109 2497INJURY            0020-1383 0.3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8IND LUBR TRIBOL    0036-8792 0.152 2498INORG CHEM        0020-1669 2.94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9IND MANAGE DATA    0263-5577 0.221 2499INORG CHEM COMMUN 1387-7003 1.0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50IND ROBOT          0143-991X 0.105 2500INORG CHIM ACTA   0020-1693 1.3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Abbreviated Journal   ISSN   Impact Rank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 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1INORG MATER+        0020-1685 0.312 2551INT J          0179-1958 1.7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LORECTAL 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2INQUIRY-J HEALTH    0046-9580 0.879 2552INT J COMMUN   1074-5351 0.1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                                     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3INSECT BIOCHEM      0965-1748 1.939 2553INT J COMP     0951-192X 0.34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                                   INTEG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4INSECT MOL BIOL     0962-1075 2.408 2554INT J COMPUT   1061-8562 0.3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LUID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5INSECT SOC          0020-1812 1.639 2555INT J COMPUT   0218-1959 0.3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EOM 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6INSECT SYST EVOL    1399-560X 0.333 2556INT J COMPUT   0020-7160 0.16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7INSIGHT             1354-2575 0.289 2557INT J COMPUT   0920-5691 1.6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VISIO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8INSTRUM EXP TECH+   0020-4412 0.265 2558INT J CONTROL  0020-7179 0.7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9INSTRUM SCI TECHNOL 1073-9149 0.484 2559INT J COOP INF 0218-8430 0.5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0INSUR MATH ECON     0167-6687 0.402 2560INT J DAIRY    1364-727X 0.6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1INT ANGIOL          0392-9590 0.600 2561INT J DERMATOL 0011-9059 0.86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2INT APPL MECH+      1063-7095 0.808 2562INT J DEV BIOL 0214-6282 1.6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3INT ARCH ALLERGY    1018-2438 2.164 2563INT J DEV      0736-5748 2.1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                                     NEURO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4INT ARCH OCC ENV    0340-0131 0.924 2564INT J EARTH    1437-3254 1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                                    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5INT BIODETER        0964-8305 0.582 2565INT J EAT      0276-3478 1.8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DEGR                                 DISORD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6INT CLIN            0268-1315 2.295 2566INT J ELEC ENG 0020-7209 0.0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HOPHARM                             EDU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7INT COMMUN HEAT     0735-1933 0.415 2567INT J ELEC     0142-0615 0.1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S                                    POW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8INT DAIRY J         0958-6946 1.311 2568INT J ELECTRON 0020-7217 0.2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9INT DENT J          0020-6539 0.713 2569INT J ENERG    0363-907X 0.3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0INT ENDOD J         0143-2885 0.879 2570INT J ENG SCI  0020-7225 0.79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1INT GAS ENG MANAGE  1465-7058 0.017 2571INT J ENVIRON  0306-7319 0.7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 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2INT GEOL REV        0020-6814 0.767 2572INT J ENVIRON  0960-3123 0.3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 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3INT IMMUNOL         0953-8178 3.611 2573INT J ENVIRON  0957-4352 0.3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OLL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4INT IMMUNOPHARMACOL 1567-5769   -   2574INT J          0300-5771 1.89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PIDEM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5INT J ADAPT CONTROL 0890-6327 0.241 2575INT J EXP      0959-9673 1.1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ATH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6INT J ADHES ADHES   0143-7496 0.660 2576INT J FATIGUE  0142-1123 0.95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7INT J ADV MANUF     0268-3768 0.390 2577INT J FERTIL   1069-3130 0.8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                                    WOMEN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8INT J ALGEBR COMPUT 0218-1967 0.575 2578INT J FLEX     0920-6299 0.2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UF 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9INT J ANDROL        0105-6263 1.616 2579INT J FOOD     0168-1605 1.57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IC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0INT J ANTIMICROB AG 0924-8579 1.412 2580INT J FOOD SCI 0963-7486 0.6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U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1INT J APPL ELECTROM 1383-5416 0.176 2581INT J FOOD SCI 0950-5423 0.87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2INT J APPROX REASON 0888-613X 0.538 2582INT J FRACTURE 0376-9429 0.7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3INT J ARTIF ORGANS  0391-3988 1.072 2583INT J GAME     0020-7276 0.4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HEO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4INT J BIFURCAT      0218-1274 0.838 2584INT J GEN SYST 0308-1079 0.2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5INT J BIOCHEM CELL  1357-2725 3.258 2585INT J GEOGR    1365-8816 0.9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                                       INF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6INT J BIOL MACROMOL 0141-8130 1.978 2586INT J GERIATR  0885-6230 1.7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SY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7INT J BIOL MARKER   0393-6155 1.467 2587INT J GYNECOL  1048-891X 0.7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8INT J BIOMETEOROL   0020-7128 1.056 2588INT J GYNECOL  0020-7292 0.63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BST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9INT J CANCER        0020-7136 4.233 2589INT J GYNECOL  0277-1691 1.4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0INT J CARDIAC IMAG  0167-9899 0.582 2590INT J HEALTH   0020-7314 1.38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ER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1INT J CARDIOL       0167-5273 1.164 2591INT J HEAT     0142-727X 0.9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LUID F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2INT J CAST METAL    1364-0461 0.285 2592INT J HEAT     0017-9310 1.2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   MASS TRA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3INT J CHEM KINET    0538-8066 1.328 2593INT J HEMATOL  0925-5710 1.3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4INT J CIRC THEOR    0098-9886 0.694 2594INT J HIGH     1094-3420 0.8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                                     PERFORM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5INT J CLIMATOL      0899-8418 1.523 2595INT J HIGH     0129-0533 0.0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PEED C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6INT J CLIN LAB RES  0940-5437 1.063 2596INT J          1044-7318 0.3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UM-COMPUT 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7INT J CLIN PHARM    0251-1649 0.857 2597INT J          1071-5819 0.4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   HUM-COMPUT 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8INT J CLIN PHARM TH 0946-1965 1.351 2598INT J HYDROGEN 0360-3199 0.9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E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9INT J CLIN PRACT    1368-5031 0.727 2599INT J HYG      1438-4639 0.4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VIR H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50INT J COAL GEOL     0166-5162 0.739 2600INT J          0265-6736 1.0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YPER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1INT J IMAG SYST   0899-9457 0.675 2651INT J PEDIATR    0165-5876 0.5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                                  OTORH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2INT J IMMUNOPATH  0394-6320 0.933 2652INT J PERIODONT  0198-7569 1.3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                                 R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3INT J             0192-0561 1.276 2653INT J PEST       0967-0874 0.34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PHARMACO                        MANA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4INT J IMMUNOTHER  0255-9625 0.520 2654INT J PHARM      0378-5173 1.4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5INT J IMPACT ENG  0734-743X 0.882 2655INT J PLANT SCI  1058-5893 1.52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6INT J IMPOT RES   0955-9930 1.950 2656INT J PLASTICITY 0749-6419 1.21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7INT J IND         1072-4761 0.108 2657INT J POLYM ANAL 1023-666X 0.4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-THEORY                            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8INT J IND ERGONOM 0169-8141 0.354 2658INT J POWDER     0888-7462 0.3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9INT J INFRARED    0195-9271 0.299 2659INT J PRES VES   0308-0161 0.2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LI                                 PI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0INT J INORG MATER 1466-6049 0.986 2660INT J PRIMATOL   0164-0291 0.9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1INT J INSECT      0020-7322 1.176 2661INT J PROD ECON  0925-5273 0.2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PH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2INT J INTELL SYST 0884-8173 0.398 2662INT J PROD RES   0020-7543 0.43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3INT J JPN S PREC  0916-782X 0.120 2663INT J            0893-2174 0.9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  PROSTHOD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4INT J LEGAL MED   0937-9827 1.138 2664INT J PSYCHIAT   0091-2174 0.7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5INT J LEPROSY     0148-916X 0.648 2665INT J            0167-8760 1.7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SYCHOPHYS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6INT J MACH TOOL   0890-6955 0.526 2666INT J QUANTUM    0020-7608 1.2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       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7INT J MASS        1387-3806 2.176 2667INT J RADIAT     0955-3002 2.3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TROM                              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8INT J MATER PROD  0268-1900 0.349 2668INT J RADIAT     0360-3016 3.32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                                   ON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9INT J MATH        0129-167X 0.422 2669INT J REFRACT    0263-4368 0.9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 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0INT J MECH SCI    0020-7403 0.858 2670INT J REFRIG     0140-7007 0.8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1INT J MED INFORM  1386-5056 1.459 2671INT J REMOTE     0143-1161 0.8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E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2INT J MED         1438-4221 1.362 2672INT J RF MICROW  1096-4290 0.9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IOL                             C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3INT J MICROGR OPT 0958-9961 0.000 2673INT J ROBOT RES  0278-3649 1.0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4INT J MINER       0301-7516 0.648 2674INT J ROBUST     1049-8923 0.8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                               NONL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5INT J MOD PHYS A  0217-751X 1.541 2675INT J ROCK MECH  1365-1609 0.5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6INT J MOD PHYS B  0217-9792 0.523 2676INT J SATELL     0737-2884 0.35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M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7INT J MOD PHYS C  0129-1831 0.728 2677INT J SOFTW ENG  0218-1940 0.34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K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8INT J MOD PHYS D  0218-2718 1.242 2678INT J SOLIDS     0020-7683 1.0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RU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9INT J MOD PHYS E  0218-3013 0.662 2679INT J SPORT NUTR 1050-1606 1.2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0INT J MOL MED     1107-3756 1.689 2680INT J SPORT      0047-0767 0.3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SYC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1INT J MULTIPHAS   0301-9322 1.382 2681INT J SPORTS MED 0172-4622 1.3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2INT J             1461-1457 2.779 2682INT J STD AIDS   0956-4624 1.1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PSYCHOP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3INT J NEURORADIOL 1079-8110 0.238 2683INT J SURG       1066-8969 0.5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4INT J NEUROSCI    0020-7454 0.622 2684INT J SUST DEV   1350-4509 0.3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OR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5INT J NON-EQUILIB 1368-9290 1.500 2685INT J SYST       0020-7713 3.5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                                 BACTER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6INT J NONLINEAR   0020-7462 0.762 2686INT J SYST EVOL  1466-5026 2.0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CH                                  MIC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7INT J NUMER ANAL  0363-9061 0.459 2687INT J SYST SCI   0020-7721 0.2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8INT J NUMER METH  0029-5981 1.239 2688INT J TECHNOL    0266-4623 0.7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  ASSE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9INT J NUMER METH  0271-2091 0.632 2689INT J TECHNOL    0267-5730 0.1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                                    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0INT J NUMER       0961-5539 0.634 2690INT J THEOR PHYS 0020-7748 0.5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1INT J NUMER MODEL 0894-3370 0.409 2691INT J THERM SCI  1290-0729 0.4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2INT J OBESITY     0307-0565 2.196 2692INT J THERMOPHYS 0195-928X 0.77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3INT J OBSTET      0959-289X 1.187 2693INT J TISSUE     0250-0868 0.77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ESTH                                REAC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4INT J ONCOL       1019-6439 2.330 2694INT J TOXICOL    1091-5818 0.2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5INT J ORAL MAX    0882-2786 1.394 2695INT J TUBERC     1027-3719 1.7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                                  LUNG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6INT J ORAL MAX    0901-5027 0.972 2696INT J TURBO JET  0334-0082 0.12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                                  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7INT J PANCREATOL  0169-4197 1.220 2697INT J UNCERTAIN  0218-4885 0.2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ZZ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8INT J PARALLEL    0885-7458 0.154 2698INT J UROL       0919-8172 0.5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9INT J PARASITOL   0020-7519 2.814 2699INT J VEHICLE    0143-3369 0.19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50INT J PATTERN     0218-0014 0.299 2700INT J VITAM NUTR 0300-9831 1.1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GN    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1INT J WILDLAND   1049-8001 0.571 2751IRISH J MED SCI   0021-1265 0.3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2INT MATER REV    0950-6608 1.364 2752IRISH VET J       0368-0762 0.0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3INT MATH RES     1073-7928 0.591 2753IRONMAK STEELMAK  0301-9233 0.7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4INT OPHTHALMOL   0020-8167 0.469 2754IRRIG DRAIN       1531-0353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5INT ORTHOP       0341-2695 0.427 2755IRRIGATION SCI    0342-7188 0.4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6INT POLYM PROC   0930-777X 0.529 2756ISA T             0019-0578 0.2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7INT REV CYTOL    0074-7696 6.283 2757ISIJ INT          0915-1559 0.98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8INT REV          1434-2944 0.725 2758ISIS              0021-1753 0.2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YD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9INT REV          0074-7742 1.708 2759ISL ARC           1038-4871 0.7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0INT REV PHYS     0144-235X 4.742 2760ISOKINET EXERC    0959-3020 0.2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                                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1INT STAT REV     0306-7734 0.368 2761ISOT ENVIRON      1025-6016 0.29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HEALT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2INT SUGAR J      0020-8841 0.217 2762ISPRS J           0924-2716 0.9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OTOGRAM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3INT SURG         0020-8868 0.386 2763ISR J             0792-156X 0.2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QUACULT-BAMI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4INTECH           0192-303X 0.029 2764ISRAEL J CHEM     0021-2148 1.9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5INTEGR           1069-2509 0.083 2765ISRAEL J MATH     0021-2172 0.5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-AID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6INTEGR EQUAT     0378-620X 0.451 2766ISRAEL J PLANT    0792-9978 0.4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 TH                              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7INTEGR           1058-4587 0.512 2767ISRAEL J ZOOL     0021-2210 0.5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RRO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8INTEGR PHYS BEH  1053-881X 0.267 2768ISRAEL MED ASSOC  1565-1088 0.4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9INTEGR TRANSF    1065-2469 0.297 2769ISSUES SCI        0748-5492 0.4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 F                               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0INTEGRATION      0167-9260 0.222 2770ITAL J FOOD SCI   1120-1770 0.5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1INTELL AUTOM     1079-8587 0.500 2771ITAL J            1125-8055 1.5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 CO                              GASTROENTE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2INTENS CARE MED  0342-4642 2.314 2772ITAL J MINER      1121-1709 0.0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LECT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3INTERACT COMPUT  0953-5438 0.561 2773ITAL J NEUROL SCI 0392-0461 0.6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4INTERCIENCIA     0378-1844 0.192 2774ITAL J ZOOL       0373-4137 0.35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5INTERDISCIPL SCI 0308-0188 0.242 2775ITE J             0162-8178 0.1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6INTERFACE SCI    0927-7056 0.828 2776ITS J             1024-8072 0.4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7INTERFACES       0092-2102 0.376 2777IUBMB LIFE        1521-6543 1.08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8INTERMETALLICS   0966-9795 1.239 2778IZV AKAD NAUK     0002-3329 0.0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BIOL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9INTERN MED J     1444-0903   -   2779IZV AKAD NAUK     0367-6765 0.0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FIZ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0INTERNAL MED     0918-2918 0.624 2780IZV VUZ AVIATS    0579-2975 0.0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EKH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1INTERNET J CHEM  1099-8292 0.667 2781IZV VUZ           0021-3470 0.00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ADIOELEKTR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2INTERNET RES     1066-2243 0.782 2782J AAPOS           1091-8531 0.7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3INTERNIST        0020-9554 0.310 2783J ACCID EMERG MED 1351-0622 0.6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4INTERV           1123-9344 0.441 2784J ACM             0004-5411 1.0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RAD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5INTERVIROLOGY    0300-5526 1.871 2785J ACOUST SOC AM   0001-4966 1.4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6INVAS METAST     0251-1789 1.438 2786J ACQ IMMUN DEF   1525-4135 3.5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Y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7INVENT MATH      0020-9910 1.269 2787J ADHES SCI       0169-4243 1.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8INVERSE PROBL    0266-5611 1.248 2788J ADHESION        0021-8464 0.68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9INVERSE PROBL    1068-2767 0.440 2789J ADOLESCENT      1054-139X 1.4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 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0INVERTEBR BIOL   1077-8306 1.000 2790J ADV MATER       1070-9789 0.22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1INVERTEBR REPROD 0168-8170 0.700 2791J ADV TRANSPORT   0197-6729 0.0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2INVERTEBR TAXON  0818-0164 0.316 2792J ADV ZOOL        0253-7214 0.0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3INVEST NEW DRUG  0167-6997 3.822 2793J AEROSOL MED     0894-2684 0.9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4INVEST OPHTH VIS 0146-0404 4.172 2794J AEROSOL SCI     0021-8502 1.6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5INVEST RADIOL    0020-9996 2.298 2795J AEROSPACE ENG   0893-1321 0.2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6INZ CHEM         0208-6425 0.473 2796J AFFECT          0165-0327 1.8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OWA                            DISORDE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7IRAN J CHEM CHEM 1021-9986 0.095 2797J AFR EARTH SCI   0899-5362 0.6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8IRAN J SCI       0360-1307 0.054 2798J AGR ECON        0021-857X 0.6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9IRAN POLYM J     1026-1265 0.371 2799J AGR ENG RES     0021-8634 0.45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50IRISH J AGR FOOD 0791-6833 0.400 2800J AGR ENVIRON     1187-7863 0.3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ETH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1J AGR FOOD CHEM  0021-8561 1.576 2851J ANAL MATH       0021-7670 0.56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2J AGR RESOUR     0162-1912 0.320 2852J ANAL TOXICOL    0146-4760 1.4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3J AGR SCI        0021-8596 0.580 2853J ANAT            0021-8782 1.3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4J AGR U PUERTO   0041-994X 0.083 2854J ANDROL          0196-3635 2.12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5J AGR URBAN      1523-5475 0.327 2855J ANIM BREED      0931-2668 0.7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OMOL                              GEN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6J AGRIC BIOL     1085-7117 0.614 2856J ANIM ECOL       0021-8790 3.3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7J AGRON CROP SCI 0931-2250 0.285 2857J ANIM FEED SCI   1230-1388 0.4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8J AIR WASTE      1047-3289 1.080 2858J ANIM PHYSIOL AN 0931-2439 0.4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                               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9J AIRCRAFT       0021-8669 0.481 2859J ANIM SCI        0021-8812 1.3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0J ALGEBR COMB    0925-9899 0.418 2860J ANTIBIOT        0021-8820 1.26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1J ALGEBRA        0021-8693 0.501 2861J ANTIMICROB      0305-7453 3.49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HEMO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2J ALGEBRAIC GEOM 1056-3911 0.776 2862J AOAC INT        1060-3271 1.3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3J ALGORITHM      0196-6774 0.488 2863J APICULT RES     0021-8839 0.4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4J ALLERGY CLIN   0091-6749 5.506 2864J APPL ANIM RES   0971-2119 0.13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5J ALLOY COMPD    0925-8388 0.953 2865J APPL BIOMECH    1065-8483 0.31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6J ALTERN COMPLEM 1075-5535 0.927 2866J APPL BOT-ANGEW  0949-5460 0.3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                                  B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7J AM ACAD CHILD  0890-8567 3.608 2867J APPL            0021-8898 2.5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                                  CRYSTALLO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8J AM ACAD        0190-9622 2.341 2868J APPL ECOL       0021-8901 2.9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RMA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9J AM AGING ASSOC 0161-9152 0.474 2869J APPL            0021-891X 0.7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LECTRO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0J AM ANIM HOSP   0587-2871 0.677 2870J APPL ENTOMOL    0931-2048 0.3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1J AM ASSOC GYN   1074-3804 1.368 2871J APPL GEOPHYS    0926-9851 0.3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2J AM CERAM SOC   0002-7820 1.748 2872J APPL ICHTHYOL   0175-8659 0.8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3J AM CHEM SOC    0002-7863 6.079 2873J APPL MECH-T     0021-8936 0.65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S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4J AM COLL        0735-1097 6.374 2874J APPL METEOROL   0894-8763 1.4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5J AM COLL NUTR   0731-5724 1.531 2875J APPL MICROBIOL  1364-5072 1.4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6J AM COLL        1072-7515 2.429 2876J APPL PHYCOL     0921-8971 0.8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EON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7J AM DENT ASSOC  0002-8177 0.943 2877J APPL PHYS       0021-8979 2.1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8J AM DIET ASSOC  0002-8223 1.786 2878J APPL PHYSIOL    8750-7587 2.5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9J AM GERIATR SOC 0002-8614 2.878 2879J APPL POLYM SCI  0021-8995 0.9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0J AM HELICOPTER  0002-8711 0.469 2880J APPL POULTRY    1056-6171 0.3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      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1J AM LEATHER     0002-9726 0.197 2881J APPL PROBAB     0021-9002 0.4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2J AM MATH SOC    0894-0347 2.133 2882J APPL SPORT      1041-3200 0.9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SYC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3J AM MED INFORM  1067-5027 0.794 2883J APPL STAT       0266-4763 0.2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4J AM MOSQUITO    8756-971X 0.521 2884J APPL TOXICOL    0260-437X 1.0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5J AM OIL CHEM    0003-021X 1.299 2885J APPROX THEORY   0021-9045 0.4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6J AM PODIAT MED  0003-0538 0.389 2886J AQUAT ANIM      0899-7659 1.0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N                                 HEAL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7J AM SOC BREW    0361-0470 0.815 2887J AQUAT PLANT     0146-6623 0.1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                                 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8J AM SOC         0894-7317 1.752 2888J ARACHNOL        0161-8202 0.5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HOCARDIO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9J AM SOC HORTIC  0003-1062 0.922 2889J ARID ENVIRON    0140-1963 0.6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0J AM SOC INF SCI 1532-2882 1.641 2890J ARTHROPLASTY    0883-5403 1.1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1J AM SOC MASS    1044-0305 3.445 2891J ARTIF INTELL    1076-9757 1.6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TR                               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2J AM SOC NEPHROL 1046-6673 6.337 2892J ASIAN EARTH SCI 1367-9120 0.9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3J AM STAT ASSOC  0162-1459 1.571 2893J ASIAN NAT PROD  1028-6020 0.5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4J AM VET MED     0003-1488 1.118 2894J ASSIST REPROD   1058-0468 1.0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                                G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5J AM WATER       1093-474X 0.620 2895J ASTHMA          0277-0903 1.0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6J AM WATER WORKS 0003-150X 0.789 2896J ASTRONAUT SCI   0021-9142 0.1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7J AMER POMOLOG   1527-3741 0.258 2897J ASTROPHYS       0250-6335 0.1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                                  AST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8J ANAL APPL      0165-2370 1.787 2898J ATHL TRAINING   1062-6050 0.4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9J ANAL ATOM      0267-9477 3.305 2899J ATMOS CHEM      0167-7764 2.9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TR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50J ANAL CHEM+     1061-9348 0.620 2900J ATMOS OCEAN     0739-0572 1.0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1J ATMOS SCI       0022-4928 2.122 2951J BRYOL          0373-6687 0.6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2J ATMOS SOL-TERR  1364-6826 1.044 2952J BURN CARE      0273-8481 0.75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                                   REHAB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3J ATOM ENERG SOC  0004-7120 0.048 2953J BUS ECON STAT  0735-0015 0.6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P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4J AUDIO ENG SOC   0004-7554 0.538 2954J CAMEL PRACT    0971-6777 0.0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5J AUST MATH SOC A 0263-6115 0.282 2955J CAN PETROL     0021-9487 0.2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6J AUST MATH SOC B 0334-2700 0.186 2956J CANCER RES     0171-5216 2.1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7J AUTOIMMUN       0896-8411 2.745 2957J CARBOHYD CHEM  0732-8303 0.8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8J AUTOM METHOD    1463-9246 0.176 2958J CARD FAIL      1071-9164 2.9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9J AUTOM REASONING 0168-7433 0.491 2959J CARDIAC SURG   0886-0440 0.1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0J AUTON PHARMACOL 0144-1795 0.631 2960J CARDIOTHOR     1053-0770 0.8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ASC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1J AUTONOM NERV    0165-1838 2.177 2961J CARDIOV MAGN   1097-6647 1.6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  RE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2J AVIAN BIOL      0908-8857 1.353 2962J CARDIOVASC     1045-3873 2.9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3J AVIAN MED SURG  1082-6742 0.383 2963J CARDIOVASC     0160-2446 1.55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4J BACK            1053-8127 0.083 2964J CARDIOVASC     1350-6277 1.2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CULOSKELET                         RIS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5J BACTERIOL       0021-9193 3.984 2965J CARDIOVASC     0021-9509 0.5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R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6J BASIC MICROB    0233-111X 0.421 2966J CATAL          0021-9517 3.2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7J BIOACT COMPAT   0883-9115 0.571 2967J CATARACT REFR  0886-3350 2.13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                                   SUR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8J BIOCHEM         0021-924X 1.990 2968J CELL BIOCHEM   0730-2312 2.5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9J BIOCHEM BIOPH   0165-022X 1.218 2969J CELL BIOL      0021-9525 12.9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0J BIOCHEM MOL     1225-8687 1.000 2970J CELL PHYSIOL   0021-9541 4.2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1J BIOCHEM MOL     1095-6670 1.830 2971J CELL PLAST     0021-955X 0.3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2J BIOENERG        0145-479X 3.016 2972J CELL SCI       0021-9533 6.21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MEMB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3J BIOGEOGR        0305-0270 1.497 2973J CERAM SOC JPN  0914-5400 0.5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4J BIOL CHEM       0021-9258 7.258 2974J CEREAL SCI     0733-5210 1.92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5J BIOL EDUC       0021-9266 0.356 2975J CEREBR BLOOD F 0271-678X 5.47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6J BIOL INORG CHEM 0949-8257 3.392 2976J CHART INST     0951-7359 0.1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WATER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7J BIOL PHYS       0092-0606 0.542 2977J CHEM           1074-1542 0.3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RYSTALLO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8J BIOL REG HOMEOS 0393-974X 0.710 2978J CHEM ECOL      0098-0331 1.4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9J BIOL RHYTHM     0748-7304 2.695 2979J CHEM EDUC      0021-9584 0.5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0J BIOL SYST       0218-3390 0.306 2980J CHEM ENG DATA  0021-9568 0.9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1J BIOMAT          0920-5063 1.234 2981J CHEM ENG JPN   0021-9592 0.6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-POLYM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2J BIOMATER APPL   0885-3282 0.697 2982J CHEM INF COMP  0095-2338 3.0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3J BIOMECH         0021-9290 1.856 2983J CHEM NEUROANAT 0891-0618 1.6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4J BIOMECH ENG-T   0148-0731 1.462 2984J CHEM PHYS      0021-9606 3.1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M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5J BIOMED INFORM   1532-0464   -   2985J CHEM RES-S     0308-2342 0.64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6J BIOMED MATER    0021-9304 2.105 2986J CHEM SOC       1472-7773 2.8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 DALT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7J BIOMED OPT      1083-3668 2.292 2987J CHEM SOC       0253-5106 0.0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KIST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8J BIOMED SCI      1021-7770 1.761 2988J CHEM SOC PERK  1472-7781 2.2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 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9J BIOMOL NMR      0925-2738 4.636 2989J CHEM SOC PERK  1472-779X 1.8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 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0J BIOMOL SCREEN   1087-0571 2.507 2990J CHEM TECHNOL   0268-2575 0.9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1J BIOMOL STRUCT   0739-1102 1.243 2991J CHEM THERMODYN 0021-9614 0.9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2J BIOSCI BIOENG   1389-1723 0.865 2992J CHEMOMETR      0886-9383 1.84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3J BIOSCIENCE      0250-5991 0.657 2993J CHEMOTHERAPY   1120-009X 1.2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4J BIOTECHNOL      0168-1656 1.651 2994J CHILD ADOL     1044-5463 1.7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SYCH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5J BONE JOINT SURG 0021-9355 2.138 2995J CHILD NEUROL   0883-0738 1.3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6J BONE JOINT SURG 0301-620X 1.467 2996J CHIM PHYS PCB  0021-7689 0.4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7J BONE MINER      0914-8779 1.220 2997J CHIN CHEM      0009-4536 0.5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B                                 SOC-TAI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8J BONE MINER RES  0884-0431 6.230 2998J CHIN INST CHEM 0368-1653 0.2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9J BRAIN RES       0944-8160 0.182 2999J CHIN INST ENG  0253-3839 0.17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50J BRAZIL CHEM SOC 0103-5053 0.619 3000J CHIR-PARIS     0021-7697 0.32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1J CHROMATOGR A    0021-9673 2.793 3051J COMPOS TECH    0884-6804 0.43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2J CHROMATOGR B    0378-4347 1.911 3052J COMPUT ACOUST  0218-396X 0.62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3J CHROMATOGR SCI  0021-9665 0.987 3053J COMPUT AID MOL 0920-654X 3.1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4J CIRCUIT SYST    0218-1266 0.091 3054J COMPUT APPL    0377-0427 0.5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                                  M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5J CLASSIF         0176-4268 1.067 3055J COMPUT ASSIST  0363-8715 1.3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OM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6J CLIMATE         0894-8755 3.302 3056J COMPUT BIOL    1066-5277 1.7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7J CLIN ANESTH     0952-8180 0.724 3057J COMPUT CHEM    0192-8651 2.76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8J CLIN APHERESIS  0733-2459 1.302 3058J COMPUT CIVIL   0887-3801 0.6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9J CLIN BIOCHEM    0912-0009 0.140 3059J COMPUT GRAPH   1061-8600 0.5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R                                  ST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0J CLIN DENSITOM   1094-6950 1.928 3060J COMPUT INFORM  0887-4417 0.03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1J CLIN ENDOCR     0021-972X 5.160 3061J COMPUT MATH    0254-9409 0.1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2J CLIN EPIDEMIOL  0895-4356 2.039 3062J COMPUT         0929-5313 2.5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EURO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3J CLIN EXP        1380-3395 1.014 3063J COMPUT PHYS    0021-9991 1.7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PSY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4J CLIN            0192-0790 1.116 3064J COMPUT SYS SC  1064-2307 0.0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TROENTEROL                         INT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5J CLIN IMMUNOL    0271-9142 3.442 3065J COMPUT SYST    0022-0000 0.6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6J CLIN INVEST     0021-973814.118 3066J COMPUT-AIDED   0928-1045 0.6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T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7J CLIN LAB ANAL   0887-8013 0.870 3067J CONCHOL        0022-0019 0.23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8J CLIN LASER MED  1044-5471 0.639 3068J CONSTR ENG M   0733-9364 0.2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                                   AS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9J CLIN LIGAND     1081-1672 0.308 3069J CONSTR STEEL   0143-974X 0.3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AY                                 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0J CLIN MICROBIOL  0095-1137 3.965 3070J CONTAM HYDROL  0169-7722 1.3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1J CLIN            0736-0258 2.538 3071J CONTROL        0168-3659 2.6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PHYSIOL                          RELEAS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2J CLIN NEUROSCI   0967-5868 0.392 3072J COORD CHEM     0095-8972 0.6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3J CLIN ONCOL      0732-183X 8.530 3073J COSMET SCI     0037-9832 0.2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4J CLIN PATHOL     0021-9746 1.866 3074J CRANIO MAXILL  1010-5182 0.7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5J CLIN            0303-6979 1.641 3075J CRANIOFAC SURG 1049-2275 0.62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ONT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6J CLIN PHARM THER 0269-4727 1.245 3076J CRIT CARE      0883-9441 1.5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7J CLIN PHARMACOL  0091-2700 2.167 3077J CRUSTACEAN     0278-0372 0.8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8J CLIN PSYCHIAT   0160-6689 4.735 3078J CRYPTOL        0933-2790 1.4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9J CLIN            0271-0749 4.013 3079J CRYST GROWTH   0022-0248 1.2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HOPHAR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0J CLIN ULTRASOUND 0091-2751 0.994 3080J CUTAN PATHOL   0303-6987 1.0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1J CLIN VIROL      1386-6532 2.159 3081J DAIRY RES      0022-0299 1.3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2J CLUST SCI       1040-7278 0.870 3082J DAIRY SCI      0022-0302 1.69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3J COASTAL RES     0749-0208 0.624 3083J DENT           0300-5712 1.3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4J COATING TECHNOL 0361-8773 0.393 3084J DENT CHILD     0022-0353 0.1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5J COGNITIVE       0898-929X 6.736 3085J DENT RES       0022-0345 3.3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6J COLD REG ENG    0887-381X 0.310 3086J DERMATOL SCI   0923-1811 1.0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7J COLLOID INTERF  0021-9797 1.530 3087J DERMATOL TREAT 0954-6634 0.30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8J COMB CHEM       1520-4766 4.220 3088J DEV BEHAV      0196-206X 1.36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DIA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9J COMB DES        1063-8539 0.407 3089J DIABETES       1056-8727 0.9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PLIC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0J COMB OPTIM      1382-6905 0.410 3090J DIARRHOEAL DIS 0253-8768 0.9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1J COMB THEORY A   0097-3165 0.415 3091J DIFFER EQU     1023-6198 0.3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2J COMB THEORY B   0095-8956 0.514 3092J DIFFER         0022-0396 0.92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QU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3J COMMUN TECHNOL  1064-2269 0.162 3093J DIFFER GEOM    0022-040X 0.29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4J COMP NEUROL     0021-9967 3.515 3094J DIGIT IMAGING  0897-1889 0.84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5J COMP PATHOL     0021-9975 1.543 3095J DISPER SCI     0193-2691 0.5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6J COMP PHYSIOL A  0340-7594 1.674 3096J DRUG TARGET    1061-186X 2.1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7J COMP PHYSIOL B  0174-1578 1.080 3097J DYN SYST-T     0022-0434 0.3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SM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8J COMP PSYCHOL    0735-7036 1.663 3098J ECOL           0022-0477 2.29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9J COMPLEXITY      0885-064X 0.418 3099J ECON ENTOMOL   0022-0493 0.9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50J COMPOS MATER    0021-9983 0.730 3100J ECONOMETRICS   0304-4076 1.26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 Abbreviated       ISSN   ImpactRank 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1J ECT              1095-0680 1.918 3151 J ETHOL        0289-0771 0.41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2J ELASTICITY       0374-3535 0.636 3152 J EUKARYOT     1066-5234 1.7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ICRO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3J ELASTOM PLAST    0095-2443 0.361 3153 J EUR ACAD     0926-9959 0.9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ERMA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4J ELECTROANAL CHEM 0022-0728 1.960 3154 J EUR CERAM    0955-2219 1.0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5J ELECTROCARDIOL   0022-0736 0.627 3155 J EVAL CLIN    1356-1294 0.7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R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6J ELECTROCERAM     1385-3449 0.904 3156 J EVOL BIOCHEM 0022-0930 0.2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7J ELECTROCHEM SOC  0013-4651 2.033 3157 J EVOLUTION    1010-061X 2.6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8J ELECTROMAGNET    0920-5071 0.298 3158 J EXP ANAL     0022-5002 1.4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VE                                    BEHA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9J ELECTROMYOGR     1050-6411 1.145 3159 J EXP ANIM SCI 0939-8600 0.1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0J ELECTRON IMAGING 1017-9909 0.723 3160 J EXP BIOL     0022-0949 2.4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1J ELECTRON MANUF   0960-3131 0.289 3161 J EXP BOT      0022-0957 2.4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2J ELECTRON MATER   0361-5235 1.382 3162 J EXP CLIN     0392-9078 0.7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NC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3J ELECTRON MICROSC 0022-0744 0.556 3163 J EXP MAR BIOL 0022-0981 1.4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4J ELECTRON         1043-7398 0.470 3164 J EXP MED      0022-1007 15.3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5J ELECTRON         0368-2048 1.259 3165 J EXP PSYCHOL  0097-7403 1.9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TROSC                               ANIM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6J ELECTRON TEST    0923-8174 0.196 3166 J EXP PSYCHOL  0096-1523 2.49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UM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7J ELECTROSTAT      0304-3886 0.695 3167 J EXP PSYCHOL  0278-7393 2.02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EAR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8J EMERG MED        0736-4679 0.814 3168 J EXP THEOR    0952-813X 0.2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RTIF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9J ENDOCRINOL       0022-0795 2.834 3169 J EXP THEOR    1063-7761 1.1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0J ENDOCRINOL       0391-4097 1.592 3170 J EXP ZOOL     0022-104X 1.4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1J ENDODONT         0099-2399 0.668 3171 J EXPO ANAL    1053-4245 1.44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V EP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2J ENDOTOXIN RES    0968-0519 0.837 3172 J FAC AGR      0023-6152 0.1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KYUSHU 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3J ENDOUROL         0892-7790 1.172 3173 J FAM PRACTICE 0094-3509 2.1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4J ENDOVASC SURG    1074-6218 5.467 3174 J FIELD        0273-8570 0.6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RNITH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5J ENDOVASC THER    1526-6028 2.082 3175 J FIRE SCI     0734-9041 0.2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6J ENERG ENG-ASCE   0733-9402 0.235 3176 J FISH BIOL    0022-1112 1.2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7J ENERG            0195-0738 0.200 3177 J FISH DIS     0140-7775 1.1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-AS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8J ENG DESIGN       0954-4828 0.208 3178 J FLUID ENG-T  0098-2202 0.5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S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9J ENG GAS TURB     0742-4795 0.278 3179 J FLUID MECH   0022-1120 1.9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0J ENG MATER-T ASME 0094-4289 0.726 3180 J FLUID STRUCT 0889-9746 0.7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1J ENG MATH         0022-0833 0.358 3181 J FLUORESC     1053-0509 0.7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2J ENG MECH-ASCE    0733-9399 0.710 3182 J FLUORINE     0022-1139 1.0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3J ENG TECHNOL      0923-4748 0.107 3183 J FOOD BIOCHEM 0145-8884 0.6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4J ENHANC HEAT      1065-5131 0.906 3184 J FOOD DRUG    1021-9498 0.3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                                  A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5J ENTOMOL SCI      0749-8004 0.391 3185 J FOOD ENG     0260-8774 0.8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6J ENVIRON BIOL     0254-8704 0.153 3186 J FOOD HYG SOC 0015-6426 0.5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JP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7J ENVIRON ENG-ASCE 0733-9372 0.681 3187 J FOOD LIPIDS  1065-7258 0.3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8J ENVIRON HEALTH   0022-0892 0.242 3188 J FOOD PROCESS 0145-8876 0.4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9J ENVIRON LAW      0952-8873 0.115 3189 J FOOD PROCESS 0145-8892 0.2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0J ENVIRON MANAGE   0301-4797 0.672 3190 J FOOD PROTECT 0362-028X 1.8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1J ENVIRON MONITOR  1464-0325 1.055 3191 J FOOD QUALITY 0146-9428 0.25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2J ENVIRON POLYM    1064-7546 0.375 3192 J FOOD SAFETY  0149-6085 0.8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G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3J ENVIRON QUAL     0047-2425 1.155 3193 J FOOD SCI     0022-1147 0.9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4J ENVIRON          0265-931X 0.726 3194 J FOOD SCI     0022-1155 0.1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OACTIV                              TECH M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5J ENVIRON SCI HEAL 1093-4529 0.376 3195 J FORAMIN RES  0096-1191 1.2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6J ENVIRON SCI HEAL 0360-1234 0.672 3196 J FORENSIC SCI 0022-1198 0.8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7J ENZYM INHIB      8755-5093 1.086 3197 J FOREST       0022-1201 0.4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8J EPIDEMIOL COMMUN 0143-005X 2.073 3198 J FORMOS MED   0929-6646 0.3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                                       AS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9J EQUINE VET SCI   0737-0806 0.444 3199 J FOURIER ANAL 1069-5869 0.6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P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50J ETHNOPHARMACOL   0378-8741 0.780 3200 J FR OPHTALMOL 0181-5512 0.3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Rank 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1J FRANKLIN I     0016-0032 0.284 3251 J HIGH ENERGY    1029-8479 8.6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2J FRESHWATER     0270-5060 0.216 3252 J HIGH SPEED     0926-6801 1.3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L                                  NETW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3J FUNCT ANAL     0022-1236 0.879 3253 J HIST BIOL      0022-5010 0.3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4J FUSION ENERG   0164-0313 0.000 3254 J HIST MED ALL   0022-5045 0.2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5J GASTROEN       0815-9319 1.258 3255 J HISTOCHEM      0022-1554 2.7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PATOL                               CYTO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6J GASTROENTEROL  0944-1174 1.199 3256 J HISTOTECHNOL   0147-8885 0.27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7J GASTROINTEST   1091-255X 1.809 3257 J HOPKINS APL    0270-5214 0.5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                                  TECH 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8J GEN APPL       0022-1260 0.512 3258 J HORTIC SCI     0022-1589 0.7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IOL                             BIOT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9J GEN INTERN MED 0884-8734 2.404 3259 J HOSP INFECT    0195-6701 1.9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0J GEN PHYSIOL    0022-1295 5.477 3260 J HUM EVOL       0047-2484 3.0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1J GEN VIROL      0022-1317 3.248 3261 J HUM GENET      1434-5161 1.6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2J GENE MED       1099-498X 4.835 3262 J HUM HYPERTENS  0950-9240 1.68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3J GENET          0022-1333 0.583 3263 J HUM MOVEMENT   0306-7297 0.11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U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4J GEOCHEM EXPLOR 0375-6742 0.318 3264 J HUM NUTR DIET  0952-3871 0.34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5J GEODESY        0949-7714 0.960 3265 J HUMAN VIROL    1090-9508 1.8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6J GEODYN         0264-3707 1.294 3266 J HYDRAUL        0733-9429 0.69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-ASC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7J GEOL           0022-1376 1.674 3267 J HYDRAUL RES    0022-1686 0.45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8J GEOL SOC INDIA 0016-7622 0.456 3268 J HYDROL         0022-1694 1.30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9J GEOL SOC       0016-7649 2.183 3269 J HYDROMETEOROL  1525-755X 1.6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DO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0J GEOM PHYS      0393-0440 0.769 3270 J HYPERTENS      0263-6352 4.2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1J GEOPHYS RES    0148-0227 2.609 3271 J I BREWING      0046-9750 0.8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2J GEOTECH        1090-0241 0.517 3272 J I ENERGY       0144-2600 0.2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3J GERIATR PSYCH  0891-9887 1.263 3273 J IEST           1098-4321 0.1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4J GERONTOL       1079-5006 1.898 3274 J ILLUM ENG SOC  0099-4480 0.0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5J GERONTOL       1079-5014 1.594 3275 J IMAGING SCI    8750-9237 0.54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PSYCHOL                             TECH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6J GLACIOL        0022-1430 1.695 3276 J IMMUNOASSAY    0197-1522 0.3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7J GLAUCOMA       1057-0829 1.371 3277 J IMMUNOL        0022-1767 7.0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8J GLOBAL OPTIM   0925-5001 0.441 3278 J IMMUNOL        0022-1759 2.28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HOD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9J GRAPH THEOR    0364-9024 0.458 3279 J IMMUNOTHER     1053-8550 2.60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0J GREAT LAKES    0380-1330 0.913 3280 J INCL PHENOM    0923-0750 1.1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 MACR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1J GROUP THEORY   1433-5883 0.379 3281 J IND ENG CHEM   1226-086X 1.1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2J GUID CONTROL   0731-5090 0.452 3282 J IND MICROBIOL  1367-5435 0.9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AM                                 BI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3J HAND SURG-AM   0363-5023 0.844 3283 J INDIAN CHEM    0019-4522 0.41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4J HAND SURG-BRIT 0266-7681 0.380 3284 J INEQUAL APPL   1025-5834 0.3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U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5J HAZARD MATER   0304-3894 0.497 3285 J INF SCI ENG    1016-2364 0.1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6J HEALTH ECON    0167-6296 1.806 3286 J INF STOR PROC  1099-8047 1.0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7J HEALTH POLIT   0361-6878 1.339 3287 J INFECT DIS     0022-1899 4.9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8J HEALTH POPUL   1606-0997 0.185 3288 J INFECTION      0163-4453 1.21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9J HEALTH SCI     1344-9702 0.578 3289 J INFORM REC     1025-6008 0.16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0J HEART LUNG     1053-2498 2.179 3290 J INFORM SCI     0165-5515 0.7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1J HEART VALVE    0966-8519 1.085 3291 J INFORM TECHNOL 0268-3962 0.5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2J HEAT TRANS-T   0022-1481 1.059 3292 J INFRARED       1001-9014 0.1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ME                                  MILLIM 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3J HELMINTHOL     0022-149X 0.698 3293 J INHERIT METAB  0141-8955 1.79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4J HELMINTHOL SOC 1049-233X 0.333 3294 J INORG BIOCHEM  0162-0134 1.7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5J HEMATOTH STEM  1525-8165 1.458 3295 J INORG MATER    1000-324X 0.1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6J HEPATOL        0168-8278 4.750 3296 J INORG          1053-0495 0.57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RGANOMET 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7J HERED          0022-1503 1.119 3297 J INSECT BEHAV   0892-7553 0.8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8J HERPETOL       0022-1511 0.652 3298 J INSECT PHYSIOL 0022-1910 1.4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9J HETEROCYCLIC   0022-152X 0.746 3299 J INST BRIT      1470-5826 0.0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                                  TELECOM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50J HEURISTICS     1381-1231 0.404 3300 J INT MED RES    0300-0605 0.7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1J INT NEUROPSYCH  1355-6177 2.034 3351J MAGN MAGN      0304-8853 1.3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                                   M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2J INTELL DISABIL  0964-2633 1.010 3352J MAGN RESON     1090-7807 2.3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3J INTELL FUZZY    1064-1246 0.091 3353J MAGN RESON     1053-1807 2.4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  IMAGIN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4J INTELL INF SYST 0925-9902 0.886 3354J MAL VASCUL     0398-0499 0.4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5J INTELL MANUF    0956-5515 0.286 3355J MAMMAL         0022-2372 1.7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6J INTELL ROBOT    0921-0296 0.298 3356J MAMMARY GLAND  1083-3021 3.5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  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7J INTENSIVE CARE  0885-0666 0.203 3357J MANAGE ENG     0742-597X 0.1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8J INTERF CYTOK    1079-9907 2.281 3358J MANAGE INFORM  0742-1222 0.3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 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9J INTERN MED      0954-6820 2.898 3359J MANIP PHYSIOL  0161-4754 0.8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0J INTERV CARD     1383-875X 1.017 3360J MANUF SCI E-T  1087-1357 0.3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                                AS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1J INVERTEBR       0022-2011 0.898 3361J MANUF SYST     0278-6125 0.3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2J INVEST ALLERG   1018-9068 0.600 3362J MAR BIOL ASSOC 0025-3154 0.8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                                 U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3J INVEST DERM     1087-0024 0.962 3363J MAR RES        0022-2402 1.4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MP 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4J INVEST DERMATOL 0022-202X 4.645 3364J MARINE SYST    0924-7963 1.1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5J INVEST MED      1081-5589 2.527 3365J MASS SPECTROM  1076-5174 2.6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6J INVEST SURG     0894-1939 0.473 3366J MATER CHEM     0959-9428 2.7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7J IRON STEEL RES  1006-706X 0.171 3367J MATER CIVIL    0899-1561 0.34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                                   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8J IRRIG DRAIN     0733-9437 0.349 3368J MATER ENG      1059-9495 0.2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ASCE                                PERFO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9J JPN I MET       0021-4876 0.442 3369J MATER PROCESS  1062-0656 0.0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N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0J JPN SOC FOOD    1341-027X 0.101 3370J MATER PROCESS  0924-0136 0.2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 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1J JPN SOC HORTIC  0013-7626 0.391 3371J MATER RES      0884-2914 1.5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2J JPN SOC         0915-1168 0.038 3372J MATER SCI      0022-2461 0.72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OLOG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3J KANSAS ENTOMOL  0022-8567 0.253 3373J MATER SCI LETT 0261-8028 0.4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4J KNOT THEOR      0218-2165 0.344 3374J MATER SCI      1005-0302 0.26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MIF                                 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5J KOREAN MED SCI  1011-8934 0.304 3375J MATER          0957-4522 0.64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-MATER 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6J KOREAN PHYS SOC 0374-4884 0.505 3376J MATER          0957-4530 1.14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-MATER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7J LAB CLIN MED    0022-2143 1.992 3377J MATER SYNTH    1064-7562 0.35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OC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8J LABELLED COMPD  0362-4803 0.839 3378J MATH ANAL APPL 0022-247X 0.4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9J LAPAROENDOSC    1092-6429 1.069 3379J MATH BIOL      0303-6812 0.8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 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0J LARYNGOL OTOL   0022-2151 0.459 3380J MATH CHEM      0259-9791 0.7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1J LASER APPL      1042-346X 0.613 3381J MATH ECON      0304-4068 0.37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2J LAW MED ETHICS  1073-1105 0.706 3382J MATH IMAGING   0924-9907 0.7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3J LEUKOCYTE BIOL  0741-5400 4.516 3383J MATH KYOTO U   0023-608X 0.1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4J LIE THEORY      0949-5932 0.288 3384J MATH PHYS      0022-2488 1.15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5J LIGHTWAVE       0733-8724 2.014 3385J MATH PSYCHOL   0022-2496 1.19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6J LIPID RES       0022-2275 4.139 3386J MATH PURE APPL 0021-7824 0.84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7J LIPOSOME RES    0898-2104 1.217 3387J MATH SOC JPN   0025-5645 0.34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8J LIQ CHROMATOGR  1082-6076 0.762 3388J MATH SOCIOL    0022-250X 0.47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9J LOGIC ALGEBR    1567-8326   -   3389J MECH DESIGN    1050-0472 0.4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0J LOGIC COMPUT    0955-792X 0.771 3390J MECH PHYS      0022-5096 2.52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LID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1J LOGIC PROGRAM   0743-1066 0.819 3391J MED CHEM       0022-2623 4.1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2J LOND MATH SOC   0024-6107 0.441 3392J MED ENG        0309-1902 0.5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3J LOSS PREVENT    0950-4230 0.449 3393J MED ENTOMOL    0022-2585 0.9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4J LOW FREQ NOISE  0263-0923 0.025 3394J MED ETHICS     0306-6800 0.9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5J LOW TEMP PHYS   0022-2291 0.954 3395J MED GENET      0022-2593 5.0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6J LUMIN           0022-2313 1.279 3396J MED MICROBIOL  0022-2615 1.76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7J MACH LEARN RES  1532-4435   -   3397J MED PRIMATOL   0047-2565 1.15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8J MACROMOL SCI    0022-2348 0.833 3398J MED SCREEN     0969-1413 1.6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9J MACROMOL SCI    1060-1325 0.718 3399J MED            1065-1438 0.3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E                                  SPEECH-LANG P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50J MACROMOL SCI R  0736-6574 1.379 3400J MED VIROL      0146-6615 2.8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1J MEM LANG        0749-596X 2.375 3451J NEPHROL         1121-8428 1.2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2J MEMBRANE BIOL   0022-2631 2.787 3452J NERV MENT DIS   0022-3018 1.45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3J MEMBRANE SCI    0376-7388 1.706 3453J NETW COMPUT     1084-8045 0.1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P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4J METAMORPH GEOL  0263-4929 2.010 3454J NEURAL TRANSM   0300-9564 1.8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5J METEOROL SOC    0026-1165 1.007 3455J NEURAL          0303-6995 2.2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PN                                   TRANSM-SUP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6J MICROBIOL       1225-8873 0.544 3456J NEURO-ONCOL     0167-594X 1.4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7J MICROBIOL       1017-7825 1.338 3457J                 1070-8022 0.7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TECHN                              NEURO-OPHTHALM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8J MICROBIOL METH  0167-7012 1.810 3458J NEUROBIOL       0022-3034 3.3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9J MICROCOLUMN SEP 1040-7685 1.918 3459J NEUROCHEM       0022-3042 4.83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0MICROELECTROMECH  1057-7157 1.854 3460J NEUROCYTOL      0300-4864 1.7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1J MICROENCAPSUL   0265-2048 0.966 3461J NEUROENDOCRINOL 0953-8194 2.58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2J MICROMECH       0960-1317 1.211 3462J NEUROGENET      0167-7063 1.1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EN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3J MICROPALAEONTOL 0262-821X 0.441 3463J NEUROIMAGING    1051-2284 0.92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4J MICROSC-OXFORD  0022-2720 1.464 3464J NEUROIMMUNOL    0165-5728 3.34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5J MICROWAVE POWER 0832-7823 0.184 3465J NEUROL          0340-5354 2.6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6J MIN SCI+        1062-7391 0.011 3466J NEUROL NEUROSUR 0022-3050 3.0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7J MOD OPTIC       0950-0340 1.344 3467J NEUROL SCI      0022-510X 1.9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8J MOL BIOL        0022-2836 5.826 3468J NEUROLINGUIST   0911-6044 0.72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9J MOL CATAL       1381-1169 1.520 3469J NEUROPATH EXP   0022-3069 5.5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CHEM                                NE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0J MOL CATAL       1381-1177 1.408 3470J NEUROPHYSIOL    0022-3077 3.5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ENZY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1J MOL CELL        0022-2828 3.396 3471J NEUROPSYCH CLIN 0895-0172 1.6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L                               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2J MOL DIAGN       1525-1578 1.727 3472J NEURORADIOLOGY  0150-9861 0.6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3J MOL ENDOCRINOL  0952-5041 3.649 3473J NEUROSCI        0270-6474 8.1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4J MOL EVOL        0022-2844 4.011 3474J NEUROSCI METH   0165-0270 1.65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5J MOL GRAPH MODEL 1093-3263 1.210 3475J NEUROSCI RES    0360-4012 3.3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6J MOL LIQ         0167-7322 0.583 3476J NEUROSURG       0022-3085 2.7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7J MOL MED-JMM     0946-2716 3.498 3477J NEUROSURG       0898-4921 0.73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ES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8J MOL MODEL       0948-5023 1.011 3478J NEUROTRAUM      0897-7151 3.9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9J MOL NEUROSCI    0895-8696 1.688 3479J NEUROVIROL      1355-0284 2.70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0J MOL RECOGNIT    0952-3499 3.314 3480J NEW MAT ELECTR  1480-2422 1.4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1J MOL SPECTROSC   0022-2852 1.490 3481J NEW MUSIC RES   0929-8215 0.3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2J MOL             0166-1280 0.919 3482J NEW YORK        0028-7199 0.2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-THEOCHEM                        ENTOMOL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3J MOL STRUCT      0022-2860 0.907 3483J NON-CRYST       0022-3093 1.3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LI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4J MOLLUS STUD     0260-1230 0.759 3484J NON-EQUIL       0340-0204 0.4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M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5J MORPHOL         0362-2525 0.959 3485J NON-NEWTON      0377-0257 1.3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LU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6J MOTOR BEHAV     0022-2895 1.343 3486J NONDESTRUCT     0195-9298 0.9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V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7J MULTIVARIATE    0047-259X 0.500 3487J NONLINEAR MATH  1402-9251 0.6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                                  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8J MUSCLE FOODS    1046-0756 0.449 3488J NONLINEAR OPT   0218-1991 0.9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9J MUSCLE RES CELL 0142-4319 1.460 3489J NONLINEAR SCI   0938-8974 1.0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0J MUSCULOSKELET   1058-2452 0.662 3490J NONPARAMETR     1048-5252 0.2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                                 ST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1J MYCOL MED       1156-5233 0.481 3491J NUCL CARDIOL    1071-3581 1.86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2J N AM BENTHOL    0887-3593 1.484 3492J NUCL MATER      0022-3115 1.3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3J NAT HIST        0022-2933 0.619 3493J NUCL MED        0161-5505 4.5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4J NAT PROD        0163-3864 1.737 3494J NUCL SCI        0022-3131 0.4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5J NAT TOXINS      1058-8108 0.894 3495J NUMBER THEORY   0022-314X 0.3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6J NATL CANCER I   0027-887414.240 3496J NUTR            0022-3166 3.2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7J NATL MED ASSOC  0027-9684 0.517 3497J NUTR BIOCHEM    0955-2863 1.03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8J NAVIGATION      0373-4633 0.102 3498J NUTR EDUC       0022-3182 0.7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9J NEAR INFRARED   0967-0335 1.377 3499J NUTR SCI        0301-4800 0.72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                                  VITAMI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50J NEMATOL         0022-300X 0.617 3500J OBJECT-ORIENT   0896-8438 0.8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O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 ISSN   Impact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1J OCCUP ENVIRON 1076-2752 1.452 3551 J PESTIC SCI      0385-1559 0.4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2J OCCUP HEALTH  1341-9145 0.935 3552 J PETROL          0022-3530 3.28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3J OCUL          1080-7683 1.085 3553 J PETROL GEOL     0141-6421 0.5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RMACOL 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4J OFFSHORE MECH 0892-7219 0.221 3554 J PETROL SCI ENG  0920-4105 0.5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C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5J OPER MANAG    0272-6963 1.524 3555 J PETROL TECHNOL  0149-2136 0.03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6J OPER RES SOC  0160-5682 0.438 3556 J PHARM PHARM SCI 1482-1826 0.8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7J OPER RES SOC  0453-4514 0.154 3557 J PHARM PHARMACOL 0022-3573 1.2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P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8J OPERAT THEOR  0379-4024 0.534 3558 J PHARM SCI       0022-3549 2.1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9J OPT A-PURE    1464-4258 0.970 3559 J PHARMACEUT      0731-7085 1.1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 OP                              BIO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0J OPT B-QUANTUM 1464-4266 1.415 3560 J PHARMACOKINET   0090-466X 0.8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O                                  BIO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1J OPT SOC AM A  0740-3232 1.521 3561 J PHARMACOL EXP   0022-3565 3.5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2J OPT SOC AM B  0740-3224 2.044 3562 J PHARMACOL       1056-8719 0.3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OXI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3J OPT TECHNOL+  1070-9762 0.346 3563 J PHASE EQUILIB   1054-9714 0.5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4J OPTIMIZ       0022-3239 0.568 3564 J PHILOS SPORT    0094-8705 0.7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ORY A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5J OPTOELECTRON  1454-4164 0.274 3565 J PHOTOCH         1010-6030 1.0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 M                                PHOTOBI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6J ORAL MAXIL    0278-2391 0.761 3566 J PHOTOCH         1011-1344 1.2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                                 PHOTOBIO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7J ORAL PATHOL   0904-2512 1.475 3567 J PHYCOL          0022-3646 2.0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8J ORAL REHABIL  0305-182X 0.655 3568 J PHYS A-MATH GEN 0305-4470 1.54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9J ORG CHEM      0022-3263 3.280 3569 J PHYS B-AT MOL   0953-4075 2.04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O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0J ORG COMP      1091-9392 0.125 3570 J PHYS CHEM A     1089-5639 2.63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 C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1J ORGANOMET     0022-328X 1.803 3571 J PHYS CHEM B     1089-5647 3.3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2J ORNITHOL      0021-8375 0.698 3572 J PHYS CHEM REF   0047-2689 4.4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DA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3J OROFAC PAIN   1064-6655 2.018 3573 J PHYS CHEM       0022-3697 1.0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OLI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4J ORTHOP SPORT  0190-6011 0.983 3574 J PHYS D APPL     0022-3727 1.2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                                 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5J ORTHOP TRAUMA 0890-5339 1.015 3575 J PHYS G NUCL     0954-3899 1.18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RTI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6J ORTHOPAED RES 0736-0266 2.193 3576 J PHYS IV         1155-4339 0.4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7J OTOLARYNGOL   0381-6605 0.346 3577 J PHYS OCEANOGR   0022-3670 2.14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8J PAEDIATR      1034-4810 0.894 3578 J PHYS ORG CHEM   0894-3230 1.3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 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9J PAIN          1526-5900 2.000 3579 J PHYS SOC JPN    0031-9015 1.6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0J PAIN SYMPTOM  0885-3924 2.119 3580 J PHYS-CONDENS    0953-8984 1.6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                                M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1J PALEOLIMNOL   0921-2728 1.367 3581 J PHYSIOL BIOCHEM 1138-7548 0.6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2J PALEONTOL     0022-3360 0.812 3582 J PHYSIOL         0867-5910 1.4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ARMA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3J PALLIATIVE    0825-8597 0.622 3583 J PHYSIOL-LONDON  0022-3751 4.4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4J PARALLEL      0743-7315 0.353 3584 J PHYSIOL-PARIS   0928-4257 0.8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 CO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5J PARASITOL     0022-3395 1.521 3585 J PHYTOPATHOL     0931-1785 0.7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6J PATHOL        0022-3417 5.064 3586 J PINEAL RES      0742-3098 4.0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7J PEDIAT        1077-4114 1.303 3587 J PLANKTON RES    0142-7873 1.2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MATOL ON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8J PEDIAT OPHTH  0191-3913 0.470 3588 J PLANT BIOCHEM   0971-7811 0.3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B                                BI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9J PEDIATR       0022-3476 3.536 3589 J PLANT GROWTH    0721-7595 0.7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G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0J PEDIATR       0334-018X 0.954 3590 J PLANT NUTR      0190-4167 0.5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OCR 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1J PEDIATR GASTR 0277-2116 2.077 3591 J PLANT NUTR SOIL 1436-8730 0.6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TR                                 S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2J PEDIATR       1060-152X 0.468 3592 J PLANT PHYSIOL   0176-1617 1.0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THOP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3J PEDIATR       0271-6798 0.698 3593 J PLANT RES       0918-9440 0.9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THOP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4J PEDIATR SURG  0022-3468 1.087 3594 J PLASMA PHYS     0022-3778 0.6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5J PEPT RES      1397-002X 1.522 3595 J PLAST FILM      8756-0879 0.22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HEE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6J PEPT SCI      1075-2617 1.451 3596 J POLYM ENG       0334-6447 0.3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7J PERINAT MED   0300-5577 1.221 3597 J POLYM ENVIRON   1566-2543 0.15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8J PERIODONTAL   0022-3484 1.613 3598 J POLYM MATER     0970-0838 0.2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9J PERIODONTOL   0022-3492 1.935 3599 J POLYM           1022-9760 0.4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S-TAIW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50J PERIPHER NERV 1085-9489 1.298 3600 J POLYM SCI POL   0887-624X 1.9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Abbreviated Journal   ISSN   Impact Rank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 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1J POLYM SCI POL     0887-6266 1.180 3651J ROBOTIC SYST 0741-2223 0.5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2J POROUS MAT        1380-2224 0.591 3652J ROY COLL     0035-8819 0.8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HYS LO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3J POROUS MEDIA      1091-028X 1.200 3653J ROY COLL     0035-8835 0.54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URG ED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4J PORPHYR           1088-4246 1.475 3654J ROY SOC MED  0141-0768 0.7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THALOCY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5J POWER SOURCES     0378-7753 1.532 3655J ROY SOC NEW  0303-6758 1.4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Z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6J PRAKT CHEM        1436-9966 0.831 3656J ROY STAT SOC 0964-1998 1.5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 S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7J PRESS VESS-T ASME 0094-9930 0.518 3657J ROY STAT SOC 1369-7412 1.8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8J PROCESS CONTR     0959-1524 0.753 3658J ROY STAT SOC 0035-9254 0.7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-A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9J PROD AGRIC        0890-8524 0.527 3659J ROY STAT SOC 0039-0526 0.4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-S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0J PROD INNOVAT      0737-6782 0.673 3660J RUSS LASER   1071-2836 0.4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       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1J PROF ISS ENG ED   1052-3928 0.210 3661J S AFR I MIN  0038-223X 0.0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                                   MET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2J PROPUL POWER      0748-4658 0.418 3662J S AFR VET    0038-2809 0.26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S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3J PROSTHET DENT     0022-3913 0.710 3663J S AM EARTH   0895-9811 0.6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4J PROTEIN CHEM      0277-8033 1.021 3664J SCHOOL       0022-4391 0.6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5J PSYCHIAT RES      0022-3956 2.776 3665J SCI FOOD AGR 0022-5142 1.1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6J PSYCHIATR         1180-4882 2.516 3666J SCI IND RES  0022-4456 0.1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SCI                                INDI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7J PSYCHOPHARMACOL   0269-8811 2.642 3667J SEA RES      1385-1101 1.42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8J PSYCHOPHYSIOL     0269-8803 0.587 3668J SEDIMENT RES 1073-130X 1.2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9J PSYCHOSOM OBST    0167-482X 0.607 3669J SEISM EXPLOR 0963-0651 0.1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Y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0J PSYCHOSOM RES     0022-3999 1.717 3670J SEISMOL      1383-4649 0.75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1J PUBLIC HEALTH     0022-4006 0.338 3671J SENS STUD    0887-8250 0.7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2J PUBLIC HEALTH MED 0957-4832 1.049 3672J SEP SCI      1615-9314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3J PUBLIC HEALTH POL 0197-5897 0.683 3673J SERB CHEM    0352-5139 0.24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4J PULP PAP SCI      0826-6220 0.763 3674J SHELLFISH    0730-8000 0.5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5J PURE APPL ALGEBRA 0022-4049 0.428 3675J SHIP RES     0022-4502 0.2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6J QUAL TECHNOL      0022-4065 1.053 3676J SHOULDER ELB 1058-2746 1.0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7J QUANT SPECTROSC   0022-4073 1.493 3677J SLEEP RES    0962-1105 2.6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8J QUATERNARY SCI    0267-8179 1.822 3678J SMALL ANIM   0022-4510 0.57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R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9J RADIAT RES        0449-3060 1.082 3679J SOC DYERS    0037-9859 0.55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L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0J RADIOANAL NUCL CH 0236-5731 0.398 3680J SOC GYNECOL  1071-5576 2.83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NV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1J RADIOL            0221-0363 0.311 3681J SOC LEATH    0144-0322 0.27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 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2J RAMAN SPECTROSC   0377-0486 1.316 3682J SOC RHEOL    0387-1533 0.2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JP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3J RANGE MANAGE      0022-409X 0.593 3683J SOFTW MAINT  1532-060X 0.9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VOL-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4J RAPID METH AUT    1060-3999 0.587 3684J SOIL CONTAM  1058-8337 0.6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5J RAPTOR RES        0892-1016 0.324 3685J SOIL WATER   0022-4561 0.7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NSER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6J RARE EARTH        1002-0721 0.236 3686J SOL ENERG-T  0199-6231 0.5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S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7J RECEPT SIGNAL TR  1079-9893 2.293 3687J SOL-GEL SCI  0928-0707 0.7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                                       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8J RECONSTR          0743-684X 0.762 3688J SOLID STATE  0022-4596 1.6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SURG                               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9J REFRACT SURG      1081-597X 1.995 3689J SOLID STATE  1432-8488 1.5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LEC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0J REHABIL MED       1650-1977   -   3690J SOLUTION     0095-9782 0.96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1J REHABIL RES DEV   0748-7711 1.108 3691J SOUND VIB    0022-460X 0.8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2J REINE ANGEW MATH  0075-4102 0.644 3692J SPACECRAFT   0022-4650 0.39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OCKE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3J REINF PLAST COMP  0731-6844 0.383 3693J SPINAL       0895-0385 0.74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SOR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4J REPROD FERTIL     0022-4251 2.148 3694J SPORT        1084-1288 0.0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HIROPR RE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5J REPROD IMMUNOL    0165-0378 1.924 3695J SPORT        0895-2779 1.5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XERCISE PSY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6J REPROD MED        0024-7758 0.777 3696J SPORT MANAGE 0888-4773 0.4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7J RES NATL INST     1044-677X 0.605 3697J SPORT MED    0022-4707 0.5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                                    PHYS F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8J RES PRACT INF     1443-458X 0.100 3698J SPORT        1056-6716 0.5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                                    REHAB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9J RHEOL             0148-6055 2.570 3699J SPORT SCI    0264-0414 0.9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50J RHEUMATOL         0315-162X 2.591 3700J SPORT        1120-3137 0.0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RAUMA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1J STAT COMPUT SIM 0094-9655 0.315 3751J TOXICOL-CUTAN  0731-3829 0.5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C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2J STAT PHYS       0022-4715 1.241 3752J TOXICOL-TOXIN  0731-3837 0.7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3J STAT PLAN INFER 0378-3758 0.366 3753J TRACE ELEM EXP 0896-548X 0.68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4J STEROID BIOCHEM 0960-0760 2.544 3754J TRACE ELEM MED 0946-672X 0.7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5J STORED PROD RES 0022-474X 0.549 3755J TRACE          0733-4680 1.03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ICROPROBE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6J STRAIN ANAL ENG 0309-3247 0.494 3756J TRANSP         0733-947X 0.2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-AS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7J STRATEGIC INF   0963-8687 0.400 3757J TRAUMA         0022-5282 1.5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8J STRENGTH COND   1064-8011 0.574 3758J TRAVEL MED     1195-1982 1.1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9J STRUCT BIOL     1047-8477 3.671 3759J TRIBOL-T ASME  0742-4787 0.6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0J STRUCT CHEM+    0022-4766 0.538 3760J TROP ECOL      0266-4674 1.1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1J STRUCT ENG-ASCE 0733-9445 0.732 3761J TROP           0142-6338 0.4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DIATRIC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2J STRUCT GEOL     0191-8141 1.570 3762J TUMOR MARKER   0886-3849 0.1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3J STUD ALCOHOL    0096-882X 1.737 3763J TURBOMACH      0889-504X 1.02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4J SUBST ABUSE     0899-3289 0.500 3764J ULTRAS MED     0278-4297 1.25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5J SUPERCOMPUT     0920-8542 0.130 3765J UNIV SCI       1005-8850 0.09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 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6J SUPERCOND       0896-1107 0.718 3766J URBAN HEALTH   1099-3460 0.6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7J SUPERCRIT FLUID 0896-8446 1.975 3767J URBAN PLAN     0733-9488 0.0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-AS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8J SURFACTANTS     1097-3958 1.110 3768J UROLOGY        0022-5347 3.1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9J SURG ONCOL      0022-4790 1.318 3769J VAC SCI        0734-2101 1.44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0J SURG RES        0022-4804 1.663 3770J VAC SCI        1071-1023 1.54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1J SURV ENG-ASCE   0733-9453 0.320 3771J VASC INTERV    1051-0443 2.1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AD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2J SUSTAIN AGR     1044-0046 0.099 3772J VASC RES       1018-1172 1.91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3J SWINE HEALTH    1066-4963   -   3773J VASC SURG      0741-5214 3.1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4J SYMB COMPUT     0747-7171 0.526 3774J VECTOR ECOL    1081-1710 0.3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5J SYMBOLIC LOGIC  0022-4812 0.345 3775J VEG SCI        1100-9233 1.7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6J SYN ORG CHEM    0037-9980 0.761 3776J VERTEBR        0272-4634 1.3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PN                                   PALEON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7J SYNCHROTRON     0909-0495 1.519 3777J VESTIBUL       0957-4271 0.93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AT                                RES-EQUI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8J SYST ARCHITECT  1383-7621 0.190 3778J VET DIAGN      1040-6387 1.2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VE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9J SYST SOFTWARE   0164-1212 0.440 3779J VET INTERN MED 0891-6640 1.54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0J TEACH PHYS EDUC 0273-5024 0.400 3780J VET MED A      0931-184X 0.43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1J TELEMED         1357-633X 1.351 3781J VET MED B      0931-1793 0.5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A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2J TERRAMECHANICS  0022-4898 0.148 3782J VET MED EDUC   0748-321X 0.2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3J TEST EVAL       0090-3973 0.171 3783J VET MED SCI    0916-7250 0.5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4J TEXT I          0040-5000 0.137 3784J VET PHARMACOL  0140-7783 0.8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5J TEXTURE STUD    0022-4901 0.487 3785J VIB ACOUST     1048-9002 0.5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6J THEOR BIOL      0022-5193 1.414 3786J VIB CONTROL    1077-5463 0.34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7J THEOR PROBAB    0894-9840 0.346 3787J VINYL ADDIT    0193-7197 0.2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8J THERM ANAL      1418-2874 0.545 3788J VIRAL          1352-0504 2.3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ORIM                               HEPATIT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9J THERM BIOL      0306-4565 0.765 3789J VIROL          0022-538X 5.62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0J THERM SPRAY     1059-9630 0.862 3790J VIROL METHODS  0166-0934 1.7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1J THERM STRESSES  0149-5739 0.770 3791J VIS COMMUN     1047-3203 1.1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MAGE 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2J THERMOPHYS HEAT 0887-8722 0.881 3792J VISUAL COMP    1049-8907 0.4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                                    ANI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3J THERMOPLAST     0892-7057 0.642 3793J VISUAL LANG    1045-926X 0.4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OS                                COM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4J THORAC CARDIOV  0022-5223 2.818 3794J VLSI SIG PROC  0922-5773 0.3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                                   SY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5J THORAC IMAG     0883-5993 0.763 3795J VOICE          0892-1997 0.5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6J THROMB          0929-5305 1.055 3796J VOLCANOL GEOTH 0377-0273 1.0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MBOLYS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7J TORREY BOT SOC  0040-9618 0.634 3797J WATER RES      0733-9496 0.6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L-AS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8J TOXICOL ENV     1528-7394 1.036 3798J WATER SUPPLY   0003-7214 0.1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 A                                RES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9J TOXICOL ENV     1093-7404 5.632 3799J WATERW PORT    0733-950X 0.5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 B                                C-AS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50J TOXICOL-CLIN    0731-3810 1.369 3800J WILDLIFE DIS   0090-3558 0.84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 ISSN   Impact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1J WILDLIFE      0022-541X 1.593 3851 KIDNEY INT        0085-2538 4.8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2J WILDLIFE      1071-2232 0.089 3852 KIELER MILCHW     0023-1347 0.3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                              FORS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3J WIND ENG IND  0167-6105 0.358 3853 KINET CATAL+      0023-1584 0.5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ERO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4J WOMEN HEALTH  1524-6094 0.685 3854 KLEINTIERPRAXIS   0023-2076 0.1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-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5J WOMENS HEALTH 1059-7115 1.282 3855 KLIN MONATSBL     0023-2165 0.52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UGEN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6J WOOD CHEM     0277-3813 0.489 3856 KLIN NEUROPHYSIOL 1434-0275 0.1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7J WOOD SCI      1435-0211 0.528 3857 KLIN PADIATR      0300-8630 0.61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8J WORLD         0893-8849 0.661 3858 KNEE              0968-0160 0.2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QUACULT 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9J WUHAN UNIV    1000-2413 0.140 3859 KNEE SURG SPORT   0942-2056 1.2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                              T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0J ZOO WILDLIFE  1042-7260 0.283 3860 KNOWL ENG REV     0269-8889 0.7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1J ZOOL          0952-8369 1.093 3861 KNOWL-BASED SYST  0950-7051 0.2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2J ZOOL SYST     0947-5745 0.979 3862 KOBUNSHI          0386-2186 0.3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OL RES                             RONBUNSH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3JAMA-J AM MED   0098-7484 17.5693863 KOREA POLYM J     1225-5947 0.82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4JARO            1525-3961 1.120 3864 KOREAN J CHEM ENG 0256-1115 0.8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5JARQ-JPN AGR    0021-3551 0.177 3865 KOREAN J GENETIC  0254-5934 0.41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Q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6JCR-J CLIN      1076-1608 0.333 3866 KOVOVE MATER      0023-432X 0.3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EUMAT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7JETP LETT+      0021-3640 1.377 3867 KSME INT J        1226-4865 0.2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8JNMS-J          1067-8239 0.111 3868 KUNSTST-PLAST EUR 0945-0084 0.2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MUSC 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9JOCCA-SURF COAT 1356-0751 0.000 3869 KUWAIT J SCI ENG  1024-8684 0.0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0JOINT BONE      1297-319X 0.370 3870 KYBERNETES        0368-492X 0.2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1JOM-J MIN MET   1047-4838 0.702 3871 KYBERNETIKA       0023-5954 0.3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2JOOP            1097-1408 0.400 3872 LAB ANIM SCI      0023-6764 1.4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3JPC-J PLANAR    0933-4173 0.555 3873 LAB ANIM-UK       0023-6772 0.6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O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4JPEN-PARENTER   0148-6071 1.928 3874 LAB ANIMAL        0093-7355 0.2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5JPN CIRC J      0047-1828 0.711 3875 LAB INVEST        0023-6837 3.93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6JPN HEART J     0021-4868 0.350 3876 LAB MED           0007-5027 0.21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7JPN J APPL      0021-4914 0.300 3877 LAB ROBOTICS      0895-7533 0.4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OMOL Z                            AUTOM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8JPN J APPL PHYS 0021-4922 1.249 3878 LAIT              0023-7302 1.0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9JPN J CANCER    0910-5050 2.005 3879 LANCET            0140-6736 13.2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0JPN J CLIN      0368-2811 0.591 3880 LAND DEGRAD DEV   1085-3278 0.72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1JPN J CROP SCI  0011-1848 0.058 3881 LANDBAUFORSCH     0458-6859 0.35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VOL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2JPN J IND APPL  0916-7005 0.269 3882 LANDSCAPE ECOL    0921-2973 1.8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3JPN J INFECT    1344-6304 0.628 3883 LANDSCAPE URBAN   0169-2046 0.4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                                  PL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4JPN J           0021-5155 0.602 3884 LANGENBECK ARCH   1435-2443 1.5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HTHALMOL                           SUR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5JPN J PHARMACOL 0021-5198 1.347 3885 LANGMUIR          0743-7463 2.9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6JPN J PHYS FIT  0039-906X 0.204 3886 LARGE ANIM PRACT  1043-7533 0.1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7JPN J PHYSIOL   0021-521X 1.077 3887 LARYNGO RHINO     1615-0007 0.4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O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8JPN J TOX ENV   0013-273X 0.186 3888 LARYNGOSCOPE      0023-852X 1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39JPN J VET RES   0047-1917 0.316 3889 LASER CHEM        0278-6273 0.22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0JSME INT J      1344-7912 0.449 3890 LASER ENG         0898-1507 0.2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SOLID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1JSME INT J      1340-8054 0.326 3891 LASER FOCUS WORLD 0740-2511 0.27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FLUID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2JSME INT J      1340-8062 0.177 3892 LASER MED SCI     0268-8921 0.6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-MECH S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3JUGOSLAV MED    0354-3447 0.116 3893 LASER PART BEAMS  0263-0346 0.5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4K-THEORY        0920-3036 0.573 3894 LASER PHYS        1054-660X 0.7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5KAGAKU KOGAKU   0386-216X 0.355 3895 LASER SURG MED    0196-8092 2.3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BU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6KARDIOLOGIYA    0022-9040 0.142 3896 LAT AM APPL RES   0327-0793 0.1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7KAUT GUMMI      0022-9520 0.429 3897 LC GC N AM        1527-5949 2.6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UNST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8KERNTECHNIK     0932-3902 0.152 3898 LEARN MEMORY      1072-0502 3.51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49KHIM            0132-6244 0.365 3899 LEBENSM-WISS      0023-6438 0.5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EROTSIKL+                         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50KIDNEY BLOOD    1420-4096 1.885 3900 LECT NOTES COMPUT 0302-9743 0.4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 R                              S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1LECT NOTES CONTR 0170-8643 0.355 3951MAIN GROUP CHEM   1024-1221 0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2LECT NOTES MATH  0075-8434 0.439 3952MAIN GROUP MET    0334-7575 0.6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3LEPROSY REV      0305-7518 0.720 3953MALACOLOGIA       0076-2997 0.8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4LETHAIA          0024-1164 0.903 3954MAMM BIOL         1616-5047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5LETT APPL        0266-8254 1.151 3955MAMM GENOME       0938-8990 2.31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6LETT MATH PHYS   0377-9017 0.819 3956MAMMAL REV        0305-1838 1.08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7LETT PEPT SCI    0929-5666 0.651 3957MAMMALIA          0025-1461 0.3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8LEUKEMIA         0887-6924 4.293 3958MANAGE SCI        0025-1909 1.5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09LEUKEMIA         1042-8194 1.257 3959MANUAL THER       1356-689X 0.5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MPHOM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0LEUKEMIA RES     0145-2126 1.502 3960MANUF CHEMIST     0262-4230 0.0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1LIBR COMPUT      0742-5759 0.286 3961MANUF ENG         0361-0853 0.0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2LICHENOLOGIST    0024-2829 1.000 3962MANUSCRIPTA MATH  0025-2611 0.3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3LIFE SCI         0024-3205 1.758 3963MAPLETECH         1061-5733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4LIFETIME DATA    1380-7870 0.500 3964MAR BIOL          0025-3162 1.4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5LIMNOL OCEANOGR  0024-3590 3.141 3965MAR BIOTECHNOL    1436-2228 1.4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6LINEAR ALGEBRA   0024-3795 0.423 3966MAR CHEM          0304-4203 2.0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7LIPIDS           0024-4201 2.117 3967MAR ECOL-P S Z N  0173-9565 0.44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8LIQ CRYST        0267-8292 1.965 3968MAR ECOL-PROG SER 0171-8630 1.9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19LISTY CUKROV     1210-3306 0.051 3969MAR ENVIRON RES   0141-1136 0.90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0LITHOS           0024-4937 2.561 3970MAR FRESHW BEHAV  0091-181X 0.3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1LIVER            0106-9543 1.794 3971MAR FRESHWATER    1323-1650 1.1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2LIVER TRANSPLANT 1527-6465 3.030 3972MAR GEOL          0025-3227 1.8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3LIVEST PROD SCI  0301-6226 1.008 3973MAR GEOPHYS RES   0025-3235 1.1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4LOW TEMP PHYS+   1063-777X 0.619 3974MAR GEORESOUR     1064-119X 0.44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EOTE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5LUBR ENG         0024-7154 0.418 3975MAR MAMMAL SCI    0824-0469 1.1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6LUMINESCENCE     1522-7235 1.111 3976MAR               0377-8398 1.27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ICROPALEONT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7LUNG             0341-2040 1.014 3977MAR PETROL GEOL   0264-8172 0.6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8LUNG CANCER-J    0169-5002 2.915 3978MAR POLLUT BULL   0025-326X 1.1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ASL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29LUPUS            0961-2033 1.875 3979MAR TECHNOL SNAME 0025-3316 0.12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0LYMPHOLOGY       0024-7766 0.975 3980MAR TECHNOL SOC J 0025-3324 0.1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1M D COMPUT       0724-6811 0.808 3981MASS SPECTROM REV 0277-7037 8.3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2M S-MED SCI      0767-0974 0.163 3982MAT SCI ENG       0921-5093 0.97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-STRU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3MACH LEARN       0885-6125 1.476 3983MAT SCI ENG       0921-5107 1.0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B-SOLI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4MACH SCI TECHNOL 1091-0344 0.436 3984MAT SCI ENG C-BIO 0928-4931 0.9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5MACH VISION APPL 0932-8092 0.227 3985MAT SCI ENG R     0927-796X 6.14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6MACROMOL BIOSCI  1616-5187   -   3986MAT SCI SEMICON   1369-8001 0.4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R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7MACROMOL CHEM    1022-1352 1.629 3987MATCH-COMMUN MATH 0340-6253 0.5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                                 C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8MACROMOL MATER   1438-7492 0.835 3988MATER CHARACT     1044-5803 0.4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39MACROMOL RAPID   1022-1336 2.372 3989MATER CHEM PHYS   0254-0584 0.7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0MACROMOL SYMP    1022-1360 0.634 3990MATER CONSTRUCC   0465-2746 0.07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1MACROMOL THEOR   1022-1344 1.267 3991MATER CORROS      0947-5117 0.3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U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2MACROMOLECULES   0024-9297 3.733 3992MATER DESIGN      0261-3069 0.43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3MAG CONCRETE RES 0024-9831 0.512 3993MATER EVAL        0025-5327 0.37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4MAGN RESON CHEM  0749-1581 0.895 3994MATER HIGH TEMP   0960-3409 0.4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5MAGN RESON       0730-725X 2.037 3995MATER LETT        0167-577X 0.67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6MAGNESIUM RES    0953-1424 0.689 3996MATER MANUF       1042-6914 0.2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ROCES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7MAGNESIUM-B      0172-908X 0.073 3997MATER ORGANISMEN  0025-5270 0.1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8MAGNET RESON MED 0740-3194 3.437 3998MATER PERFORMANCE 0094-1492 0.08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49MAGY             0025-004X 0.184 3999MATER PLAST       0025-5289 0.1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ATORVOSOK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50MAGY KEM FOLY    1418-9933 0.207 4000MATER RES BULL    0025-5408 0.7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Rank 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1MATER RES INNOV  1432-8917 1.230 4051 MECH COMPOS      0191-5665 0.4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2MATER SCI FORUM  0255-5476 0.461 4052 MECH COMPOS      1075-9417 0.6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TER 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3MATER SCI        0267-0836 0.171 4053 MECH DEVELOP     0925-4773 3.68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-LON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4MATER SCI+       1068-820X 0.150 4054 MECH ENG         0025-6501 0.1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5MATER STRUCT     1359-5997 0.432 4055 MECH MACH THEORY 0094-114X 0.32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6MATER T JIM      0916-1821 1.056 4056 MECH MATER       0167-6636 1.04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7MATER TECHNOL    1066-7857 0.147 4057 MECH RES COMMUN  0093-6413 0.3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8MATER TRANS      1345-9678   -   4058 MECH STRUCT MACH 0890-5452 0.6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09MATER WORLD      0967-8638 0.104 4059 MECH SYST SIGNAL 0888-3270 0.8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0MATERIALPRUFUNG  0025-5300 0.171 4060 MECHATRONICS     0957-4158 0.33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1MATERIALWISS     0933-5137 0.133 4061 MED BIOL ENG     0140-0118 1.1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KST                                COMPU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2MATH ANN         0025-5831 0.691 4062 MED CARE         0025-7079 2.5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3MATH BIOSCI      0025-5564 1.028 4063 MED CHEM RES     1054-2523 0.7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4MATH COMP MODEL  1387-3954 0.310 4064 MED CLIN N AM    0025-7125 2.0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5MATH COMPUT      0025-5718 0.990 4065 MED              0025-7753 0.8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LIN-BARCELON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6MATH COMPUT      0895-7177 0.349 4066 MED DECIS MAKING 0272-989X 2.0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7MATH COMPUT      0378-4754 0.253 4067 MED EDUC         0308-0110 1.3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UL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8MATH CONTROL     0932-4194 1.156 4068 MED ENG PHYS     1350-4533 0.6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19MATH ENG IND     0169-121X 0.333 4069 MED HIST         0025-7273 0.2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0MATH FINANC      0960-1627 0.952 4070 MED HYPOTHESES   0306-9877 0.7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1MATH GEOL        0882-8121 0.587 4071 MED INFORM       1463-9238 1.90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TERN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2MATH INEQUAL     1331-4343 0.308 4072 MED J AUSTRALIA  0025-729X 1.7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3MATH INTELL      0343-6993 0.390 4073 MED KLIN         0723-5003 0.3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4MATH LOGIC QUART 0942-5616 0.215 4074 MED LETT DRUGS   0025-732X 1.03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5MATH MECH SOLIDS 1081-2865 0.617 4075 MED MALADIES     0399-077X 0.30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F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6MATH METHOD APPL 0170-4214 0.418 4076 MED MICROBIOL    0300-8584 1.6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 IMM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7MATH METHOD OPER 1432-2994 0.316 4077 MED MYCOL        1369-3786 1.2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8MATH MOD METH    0218-2025 0.859 4078 MED ONCOL        1357-0560 1.2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29MATH NACHR       0025-584X 0.353 4079 MED PEDIATR      0098-1532 1.1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NC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0MATH NOTES+      0001-4346 0.157 4080 MED PHYS         0094-2405 2.3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1MATH OPER RES    0364-765X 0.885 4081 MED PRIN PRACT   1011-7571 0.1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2MATH PROBL ENG   1024-123X 0.192 4082 MED PROBL        0885-1158 0.2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RFORM 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3MATH PROC        0305-0041 0.492 4083 MED RES REV      0198-6325 5.1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BRID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4MATH PROGRAM     0025-5610 1.012 4084 MED SCI LAW      0025-8024 0.4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5MATH RES LETT    1073-2780 0.632 4085 MED SCI RES      0269-8951 0.38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6MATH SCAND       0025-5521 0.257 4086 MED SCI SPORT    0195-9131 2.4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7MATH SOC SCI     0165-4896 0.338 4087 MED SPORT        0025-7826 0.0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8MATH Z           0025-5874 0.597 4088 MED TEACH        0142-159X 1.0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39MATRIX BIOL      0945-053X 3.125 4089 MED VET ENTOMOL  0269-283X 0.9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0MATURITAS        0378-5122 1.640 4090 MED WETER        0025-8628 0.23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1MAYDICA          0025-6153 0.269 4091 MEDIAT INFLAMM   0962-9351 1.1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2MAYO CLIN PROC   0025-6196 2.644 4092 MEDICINA-BUENOS  0025-7680 0.37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I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3MEAS CONTROL-UK  0020-2940 0.013 4093 MEDICINE         0025-7974 5.3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4MEAS CONTROL-US  0148-0057 0.024 4094 MELANOMA RES     0960-8931 1.86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5MEAS SCI TECHNOL 0957-0233 0.859 4095 MEM AM MATH SOC  0065-9266 1.3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6MEAS TECH+       0543-1972 0.105 4096 MEM I OSWALDO    0074-0276 0.64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RUZ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7MEAT SCI         0309-1740 1.229 4097 MENDELEEV COMMUN 0959-9436 0.7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8MECCANICA        0025-6455 0.422 4098 MENOPAUSE        1072-3714 3.50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49MECH AGEING DEV  0047-6374 1.841 4099 MENT RETARD DEV  1080-4013 1.44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D 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50MECH COHES-FRICT 1082-5010 0.849 4100 MET IONS BIOL    0161-5149 2.6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                                   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1MET MATER-INT     1225-9438 0.256 4151MICROW OPT TECHN  0895-2477 0.4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2MET SCI HEAT      0026-0673 0.096 4152MICROWAVE J       0192-6225 0.2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3METAB BRAIN DIS   0885-7490 1.091 4153MICROWAVES RF     0745-2993 0.0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4METABOLISM        0026-0495 1.931 4154MIKOL FITOPATOL   0026-3648 0.0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5METALL            0026-0746 0.096 4155MIKROCHIM ACTA    0026-3672 1.0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6METALL MATER      1073-5623 1.273 4156MIL MED           0026-4075 0.3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7METALL MATER      1073-5615 0.754 4157MILBANK Q         0887-378X 1.86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8METALLOFIZ NOV    1024-1809 0.179 4158MILCHWISSENSCHAFT 0026-3788 0.6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KH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09METALLURGIST+     0026-0894 0.008 4159MIND MACH         0924-6495 0.55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0METALURGIJA       0543-5846 0.071 4160MINER DEPOSITA    0026-4598 1.1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1METEORIT PLANET   0026-1114 2.559 4161MINER ELECTROL    0378-0392 1.3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 META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2METEOROL APPL     1350-4827 0.932 4162MINER ENG         0892-6875 0.4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3METEOROL ATMOS    0177-7971 0.714 4163MINER METALL PROC 0747-9182 0.3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4METEOROL Z        0941-2948 0.818 4164MINER PETROL      0930-0708 0.65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5METHOD CELL BIOL  0091-679X 2.270 4165MINERAL MAG       0026-461X 0.9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6METHOD ENZYMOL    0076-6879 1.793 4166MINERVA BIOTECNOL 1120-4826 0.2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7METHOD FIND EXP   0379-0355 0.644 4167MINIM INVAS       0946-7211 0.6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IN                                  NEUROS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8METHOD INFORM MED 0026-1270 1.254 4168MINIM INVASIV     1364-5706 0.39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H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19METHOD MICROBIOL  0580-9517 0.500 4169MIS QUART         0276-7783 1.7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0METHODS           1046-2023 2.363 4170MOBILE NETW APPL  1383-469X 0.5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1METRIKA           0026-1335 0.286 4171MOD PHYS LETT A   0217-7323 1.1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2METROLOGIA        0026-1394 0.945 4172MOD PHYS LETT B   0217-9849 0.4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3MICH MATH J       0026-2285 0.252 4173MOD PLAST         0026-8275 0.0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4MICRO             1081-0595 0.292 4174MODEL IDENT       0332-7353 0.5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T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5MICROB DRUG       1076-6294 2.600 4175MODEL SIMUL MATER 0965-0393 0.7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ST                                S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6MICROB            0882-4010 2.061 4176MODERN PATHOL     0893-3952 3.2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GENES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7MICROBES INFECT   1286-4579 1.960 4177MOKUZAI GAKKAISHI 0021-4795 0.0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8MICROBIAL ECOL    0095-3628 2.891 4178MOL BIOCHEM       0166-6851 2.3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ARASI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9MICROBIOL IMMUNOL 0385-5600 1.154 4179MOL BIOL CELL     1059-1524 7.7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0MICROBIOL MOL     1092-217219.179 4180MOL BIOL EVOL     0737-4038 5.3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1MICROBIOL RES     0944-5013 0.531 4181MOL BIOL REP      0301-4851 1.2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2MICROBIOL-SGM     1350-0872 2.846 4182MOL BIOL+         0026-8933 0.4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3MICROBIOLOGICA    1121-7138 0.692 4183MOL BIOTECHNOL    1073-6085 1.25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4MICROBIOLOGY+     0026-2617 0.550 4184MOL BRAIN RES     0169-328X 2.5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5MICROBIOS         0026-2633 0.405 4185MOL BREEDING      1380-3743 2.4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6MICROCHEM J       0026-265X 0.771 4186MOL CARCINOGEN    0899-1987 3.2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7MICROCIRCULATION  1073-9688 2.306 4187MOL CELL          1097-276516.6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8MICROELECTR J     0026-2692 0.333 4188MOL CELL BIOCHEM  0300-8177 1.5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39MICROELECTRON ENG 0167-9317 0.705 4189MOL CELL BIOL     0270-7306 9.83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0MICROELECTRON     0026-2714 0.548 4190MOL CELL          0303-7207 2.4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IAB                                ENDOCRI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1MICRON            0968-4328 1.293 4191MOL CELL NEUROSCI 1044-7431 5.4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2MICROPALEONTOLOGY 0026-2803 0.472 4192MOL CELL PROBE    0890-8508 1.58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3MICROPOR MESOPOR  1387-1811 2.497 4193MOL CELLS         1016-8478 0.9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4MICROPROCESS      0141-9331 0.242 4194MOL CRYST LIQ     1058-7276 0.2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SY                               CRYS 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5MICROSC MICROANAL 1431-9276 2.114 4195MOL CRYST LIQ     1058-725X 0.45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R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6MICROSC RES       1059-910X 2.165 4196MOL DIAGN         1084-8592 2.5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IQ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7MICROSCALE THERM  1089-3954 1.162 4197MOL DIVERS        1381-1991 4.4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8MICROSURG         0738-1085 0.844 4198MOL ECOL          0962-1083 2.4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49MICROSYST TECHNOL 0946-7076 1.167 4199MOL ENDOCRINOL    0888-8809 6.7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50MICROVASC RES     0026-2862 1.474 4200MOL GEN GENET     0026-8925 2.47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ISSN   Impact RankAbbreviated Journal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  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1MOL GENET      1617-4615   -   4251MYCOSES             0933-7407 0.8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OMIC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2MOL GENET      1096-7192 2.345 4252MYCOTAXON           0093-4666 0.4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3MOL HUM REPROD 1360-9947 2.751 4253N AM J AQUACULT     1522-2055 0.4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4MOL IMMUNOL    0161-5890 1.973 4254N-S ARCH PHARMACOL  0028-1298 2.47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5MOL MATER      1058-7276 0.360 4255NACHR CHEM          1439-9598 0.14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6MOL MED        1076-1551 3.234 4256NACHR CHEM TECH LAB 0341-5163 0.1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7MOL MED TODAY  1357-4310 7.088 4257NAGOYA MATH J       0027-7630 0.42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8MOL MEMBR BIOL 0968-7688 4.352 4258NAHRUNG             0027-769X 0.6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09MOL MICROBIOL  0950-382X 6.398 4259NANOSTRUCT MATER    0965-9773 0.96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0MOL NEUROBIOL  0893-7648 2.400 4260NANOTECHNOLOGY      0957-4484 1.6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1MOL PHARMACOL  0026-895X 5.297 4261NAT AREA J          0885-8608 0.77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2MOL PHYLOGENET 1055-7903 2.979 4262NAT BIOTECHNOL      1087-0156 11.3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3MOL PHYS       0026-8976 1.735 4263NAT CELL BIOL       1465-7392 14.7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4MOL PLANT      0894-0282 3.855 4264NAT GENET           1061-4036 29.6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BE 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5MOL PSYCHIATR  1359-4184 6.250 4265NAT HAZARDS         0921-030X 0.36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6MOL REPROD DEV 1040-452X 2.296 4266NAT HIST            0028-0712 0.1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7MOL SIMULAT    0892-7022 0.571 4267NAT IMMUNOL         1529-2908 17.4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8MOL THER       1525-0016 5.640 4268NAT MED             1078-8956 27.9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19MOL UROL       1091-5362 0.990 4269NAT NEUROSCI        1097-6256 15.6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0MOL VIS        1090-0535 2.779 4270NAT PROD LETT       1057-5634 0.55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1MOLDING SYST   1520-2585 0.036 4271NAT PROD REP        0265-0568 5.77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2MOLECULES      1420-3049 0.223 4272NAT REV GENET       1471-0056 12.3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3MON NOT R      0035-8711 4.681 4273NAT REV MOL CELL    1471-0072 20.5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TRON SOC                         B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4MON WEATHER    0027-0644 1.769 4274NAT REV NEUROSCI    1471-0048 14.3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5MONATSH CHEM   0026-9247 0.821 4275NAT STRUCT BIOL     1072-8368 10.4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6MONATSH MATH   0026-9255 0.230 4276NAT TOXINS          1056-9014 1.25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7MONATSSCHR     0723-1520 0.227 4277NATL MED J INDIA    0970-258X 0.6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UWIS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8MONATSSCHR     0026-9298 0.134 4278NATURE              0028-0836 27.9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DER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29MOTOR CONTROL  1087-1640 1.325 4279NATURWISSENSCHAFTEN 0028-1042 1.62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0MOVEMENT       0885-3185 2.561 4280NAUTILUS            0028-1344 0.2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OR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1MRS BULL       0883-7694 2.606 4281NAV ARCHIT          0306-0209 0.0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2MRS INTERNET J 1092-5783 1.754 4282NAV RES LOG         0894-069X 0.3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S 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3MT RES DEV     0276-4741 0.247 4283NDT&amp;E INT           0963-8695 0.6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4MT SINAI J MED 0027-2507 0.763 4284NEC RES DEV         0547-051X 0.1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5MULT SCLER     1352-4585 2.352 4285NEFROLOGIA          0211-6995 0.4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6MULTIBODY SYST 1384-5640 0.969 4286NEFT KHOZ           0028-2448 0.0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Y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7MULTIDIM SYST  0923-6082 0.676 4287NEMATOLOGY          1388-5545 0.8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8MULTIMED TOOLS 1380-7501 0.234 4288NEMATROPICA         0099-5444 0.3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39MULTIMEDIA     0942-4962 1.290 4289NEOPLASMA           0028-2685 0.6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MULTIVAR BEHAV 0027-3171 0.350 4290NEPHROL DIAL        0931-0509 2.4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TRANS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1MUSCLE NERVE   0148-639X 2.316 4291NEPHROLOGIE         0250-4960 0.5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2MUTAGENESIS    0267-8357 1.538 4292NEPHROLOGY          1320-5358 0.3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3MUTAT RES-DNA  0921-8777 4.556 4293NEPHRON             0028-2766 1.7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A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4MUTAT RES-FUND 0027-5107 2.545 4294NERVENARZT          0028-2804 0.9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5MUTAT RES-GEN  1383-5718 1.624 4295NERVENHEILKUNDE     0722-1541 0.2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X 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6MUTAT RES-REV  1383-5742 4.383 4296NETH J AGR SCI      0028-2928 0.6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T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7MYCOL RES      0953-7562 1.346 4297NETH J MED          0300-2977 0.9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8MYCOLOGIA      0027-5514 1.604 4298NETH J ZOOL         0028-2960 0.5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9MYCOPATHOLOGIA 0301-486X 0.848 4299NETWORK-COMP NEURAL 0954-898X 1.3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50MYCORRHIZA     0940-6360 1.467 4300NETWORKS            0028-3045 0.36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Abbreviated Journal   ISSN   Impact Rank Abbreviated Journal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                                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1NEUES JAHRB GEOL    0077-7749 0.466 4351NEUROPSYCHOLOGIA     0028-3932 3.3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-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2NEUES JAHRB GEOL    0028-3630 0.139 4352NEUROPSYCHOLOGY      0894-4105 2.4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-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3NEUES JB MINER ABH  0077-7757 0.444 4353NEUROPSYCHOPHARMACOL 0893-133X 4.71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4NEUES JB MINER      0028-3649 0.255 4354NEURORADIOLOGY       0028-3940 1.0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5NEURAL COMPUT       0899-7667 2.727 4355NEUROREHAB NEURAL RE 0888-4390 0.6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6NEURAL COMPUT APPL  0941-0643 0.273 4356NEUROREPORT          0959-4965 2.3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7NEURAL NETWORKS     0893-6080 1.431 4357NEUROSCI BIOBEHAV R  0149-7634 5.2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8NEURAL PROCESS LETT 1370-4621 0.379 4358NEUROSCI LETT        0304-3940 2.0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09NEURO-OPHTHALMOLOGY 0165-8107 0.176 4359NEUROSCI RES         0168-0102 1.7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0NEURO-ORTHOPEDICS   0177-7955 0.222 4360NEUROSCI RES COMMUN  0893-6609 0.6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1NEUROBIOL AGING     0197-4580 4.490 4361NEUROSCIENCE         0306-4522 3.2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2NEUROBIOL DIS       0969-9961 4.487 4362NEUROSCIENTIST       1073-8584 1.42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3NEUROBIOL LEARN MEM 1074-7427 1.830 4363NEUROSURG CLIN N AM  1042-3680 0.7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4NEUROCASE           1355-4794 1.312 4364NEUROSURG QUART      1050-6438 0.2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5NEUROCHEM INT       0197-0186 3.040 4365NEUROSURG REV        0344-5607 0.4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6NEUROCHEM RES       0364-3190 1.638 4366NEUROSURGERY         0148-396X 2.7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7NEUROCHIRURGIE      0028-3770 0.346 4367NEUROTOXICOL TERATOL 0892-0362 2.2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8NEUROCIRUGIA        1130-1473 0.130 4368NEUROTOXICOLOGY      0161-813X 1.57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19NEUROCOMPUTING      0925-2312 0.534 4369NEUROUROL URODYNAM   0733-2467 2.26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0NEUROENDOCRINOLOGY  0028-3835 2.144 4370NEW ASTRON           1384-1092 2.34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1NEUROEPIDEMIOLOGY   0251-5350 1.390 4371NEW DIAM FRONT C TEC 1344-9931 0.8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2NEUROGASTROENT      1350-1925 2.500 4372NEW ENGL J MED       0028-479329.0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T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3NEUROGENETICS       1364-6745 3.069 4373NEW FOREST           0169-4286 0.51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4NEUROIMAG CLIN N AM 1052-5149 0.957 4374NEW GENERAT COMPUT   0288-3635 0.32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5NEUROIMAGE          1053-8119 7.879 4375NEW GENET SOC        1463-6778 0.35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6NEUROIMMUNOMODULAT  1021-7401 1.989 4376NEW J CHEM           1144-0546 2.4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7NEUROL CLIN         0733-8619 1.283 4377NEW PHYTOL           0028-646X 2.5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8NEUROL CROATICA     0353-8842 0.000 4378NEW SCI              0262-4079 0.45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29NEUROL INDIA        0028-3886 0.173 4379NEW ZEAL J AGR RES   0028-8233 0.4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0NEUROL MED-CHIR     0470-8105 0.386 4380NEW ZEAL J BOT       0028-825X 0.8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1NEUROL RES          0161-6412 1.176 4381NEW ZEAL J CROP HORT 0114-0671 0.4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2NEUROL SCI          1590-1874 0.380 4382NEW ZEAL J ECOL      0110-6465 1.4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3NEUROL SURG TOKYO   0301-2603 0.120 4383NEW ZEAL J GEOL GEOP 0028-8306 0.65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4NEUROLOGIST         1074-7931 0.220 4384NEW ZEAL J MAR FRESH 0028-8330 0.6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5NEUROLOGY           0028-3878 5.212 4385NEW ZEAL J ZOOL      0301-4223 0.5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6NEUROMODULATION     1094-7159 1.096 4386NEW ZEAL MED J       0028-8446 0.8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7NEUROMUSCULAR       0960-8966 2.547 4387NEW ZEAL VET J       0048-0169 0.9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OR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8NEURON              0896-627314.153 4388NEWS PHYSIOL SCI     0886-1714 1.8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39NEUROPATH APPL      0305-1846 2.963 4389NEWSL STRATIGR       0078-0421 0.4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0NEUROPATHOLOGY      0919-6544 0.575 4390NIPPON KAGAKU KAISHI 0369-4577 0.1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1NEUROPEDIATRICS     0174-304X 1.476 4391NIPPON NOGEIK KAISHI 0002-1407 0.1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2NEUROPEPTIDES       0143-4179 1.959 4392NIPPON SUISAN GAKK   0021-5392 0.1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3NEUROPHARMACOLOGY   0028-3908 3.854 4393NITRIC OXIDE-BIOL CH 1089-8603 2.15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4NEUROPHYSIOL CLIN   0987-7053 1.033 4394NMR BIOMED           0952-3480 2.4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5NEUROPHYSIOLOGY+    0090-2977 0.087 4395NOISE CONTROL ENG J  0736-2501 0.1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6NEUROPSY NEUROPSY   0894-878X 1.347 4396NONLINEAR ANAL-THEOR 0362-546X 0.4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7NEUROPSYCHIATRIE    0948-6259 0.135 4397NONLINEAR DYNAM      0924-090X 0.5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8NEUROPSYCHOBIOLOGY  0302-282X 1.604 4398NONLINEAR PROC GEOPH 1023-5809 1.2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49NEUROPSYCHOL        0960-2011 0.759 4399NONLINEARITY         0951-7715 1.1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NEUROPSYCHOL REV    1040-7308 0.920 4400NORD HYDROL          0029-1277 0.8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Rank 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1NORD J BOT       0107-055X 0.283 4451 OBSTET GYNECOL   0029-7844 2.19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2NORD PULP PAP    0283-2631 0.568 4452 OCCUP ENVIRON    1351-0711 1.9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J                                 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3NORSK GEOL       0029-196X 0.585 4453 OCCUP MED-OXFORD 0962-7480 0.5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DSSK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4NORTHWEST SCI    0029-344X 0.750 4454 OCEAN COAST      0964-5691 0.4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NA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5NOTES REC ROY    0035-9149 0.191 4455 OCEAN ENG        0029-8018 0.3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6NOVA HEDWIGIA    0029-5035 0.598 4456 OCEANOGR MAR     0078-3218 1.2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7NOVART FDN SYMP      -     1.225 4457 OCEANOL ACTA     0399-1784 0.6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8NOVENYTERMELES   0546-8191 0.274 4458 OCEANUS          0029-8182 0.2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09NOVON            1055-3177 0.145 4459 OCL-OL CORPS     1258-8210 0.16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RAS L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0NTT REVIEW       0915-2334 0.081 4460 OCUL IMMUNOL     0927-3948 0.7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NFLAM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1NUCL ENERG-J BR  0140-4067 0.098 4461 ODONATOLOGICA    0375-0183 0.3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C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2NUCL ENG DES     0029-5493 0.233 4462 OECOLOGIA        0029-8549 2.4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3NUCL ENG INT     0029-5507 0.061 4463 OFIOLITI         0391-2612 1.0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4NUCL FUSION      0029-5515 2.818 4464 OHIO J SCI       0030-0950 0.2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5NUCL INSTRUM     0168-9002 1.026 4465 OIKOS            0030-1299 2.49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6NUCL INSTRUM     0168-583X 1.041 4466 OIL GAS J        0030-1388 0.1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7NUCL MED BIOL    0969-8051 1.669 4467 OIL GAS SCI      1294-4475 0.2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8NUCL MED COMMUN  0143-3636 1.190 4468 OIL GAS-EUR MAG  0342-5622 0.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19NUCL PHYS A      0375-9474 2.074 4469 OIL SHALE        0208-189X 0.26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0NUCL PHYS B      0550-3213 6.226 4470 OMEGA-INT J      0305-0483 0.48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NAGE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1NUCL PHYS B-PROC 0920-5632 0.947 4471 ONCOGENE         0950-9232 6.73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2NUCL PLANT J     0892-2055 0.000 4472 ONCOL REP        1021-335X 1.22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3NUCL SCI ENG     0029-5639 0.701 4473 ONCOL RES        0965-0407 1.5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4NUCL TECHNOL     0029-5450 0.421 4474 ONCOLOGY-BASEL   0030-2414 3.00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5NUCLEIC ACIDS    0305-1048 6.373 4475 ONCOLOGY-NY      0890-9091 0.3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6NUCLEOS NUCLEOT  1525-7770 0.508 4476 ONDERSTEPOORT J  0030-2465 0.4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CL                                  V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7NUKLEARMED-NUCL  0029-5566 0.993 4477 ONKOLOGIE        0378-584X 0.57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8NUKLEONIKA       0029-5922 0.360 4478 ONLINE CDROM REV 1353-2642 0.14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29NUMER ALGORITHMS 1017-1398 0.438 4479 ONLINE INFORM    1468-4527 0.4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0NUMER FUNC ANAL  0163-0563 0.333 4480 OPER DENT        0361-7734 1.0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1NUMER HEAT TR    1040-7782 0.850 4481 OPER RES         0030-364X 0.81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2NUMER HEAT TR    1040-7790 1.033 4482 OPER RES LETT    0167-6377 0.5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F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3NUMER LINEAR     1070-5325 0.514 4483 OPER TECHN SPORT 1060-1872 0.4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GEBR                                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4NUMER MATH       0029-599X 1.145 4484 OPHELIA          0078-5326 0.71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5NUMER METH PART  0749-159X 0.551 4485 OPHTHAL PHYSL    0275-5408 0.79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 E                                   O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6NUOVO CIMENTO A  0369-3546 0.697 4486 OPHTHALMIC PLAST 0740-9303 0.7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7NUOVO CIMENTO B  0369-3554 0.331 4487 OPHTHALMIC RES   0030-3747 0.93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8NUOVO CIMENTO C  0390-5551 0.234 4488 OPHTHALMIC SURG  0022-023X 0.7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A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39NURS RES         0029-6562 1.200 4489 OPHTHALMOLOGE    0941-293X 0.5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0NUTR CANCER      0163-5581 2.237 4490 OPHTHALMOLOGICA  0030-3755 0.84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1NUTR CYCL        1385-1314 0.698 4491 OPHTHALMOLOGY    0161-6420 3.0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OECO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2NUTR METAB       0939-4753 1.123 4492 OPT APPL         0078-5466 0.2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VA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3NUTR RES         0271-5317 0.600 4493 OPT COMMUN       0030-4018 1.35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4NUTR RES REV     0954-4224 2.522 4494 OPT ENG          0091-3286 0.9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5NUTR REV         0029-6643 2.520 4495 OPT EXPRESS      1094-4087 2.02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6NUTRITION        0899-9007 1.425 4496 OPT FIBER        1068-5200 1.06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7OBES RES         1071-7323 3.360 4497 OPT LASER ENG    0143-8166 0.51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8OBES SURG        0960-8923 2.099 4498 OPT LASER        0030-3992 0.60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49OBSERVATORY      0029-7704 0.400 4499 OPT LETT         0146-9592 3.1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50OBSTET GYN CLIN  0889-8545 0.843 4500 OPT MATER        0925-3467 1.29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1OPT QUANT        0306-8919 0.706 4551P GEOLOGIST ASSOC 0016-7878 0.76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2OPT REV          1340-6000 0.722 4552P I CIVIL ENG-CIV 0965-089X 0.0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3OPT SPECTROSC+   0030-400X 0.508 4553P I CIVIL         1353-2618 0.24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G-GEOT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4OPTIK            0030-4026 0.475 4554P I CIVIL         0965-0903 0.0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G-MUN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5OPTIM CONTR APPL 0143-2087 0.158 4555P I CIVIL ENG-STR 0965-0911 0.17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                                 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6OPTIM METHOD     1055-6788 0.623 4556P I CIVIL         0965-092X 0.0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W                                ENG-TRANS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7OPTOMETRY VISION 1040-5488 1.151 4557P I CIVIL         0965-0946 0.4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ENG-W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8OR SPEKTRUM      0171-6468 0.191 4558P I MECH ENG A-J  0957-6509 0.2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09ORAL DIS         1354-523X 1.059 4559P I MECH ENG B-J  0954-4054 0.2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0ORAL MICROBIOL   0902-0055 1.081 4560P I MECH ENG C-J  0954-4062 0.3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                                M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1ORAL ONCOL       0964-1955 1.606 4561P I MECH ENG D-J  0954-4070 0.2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2ORAL SURG ORAL   1079-2104 0.871 4562P I MECH ENG E-J  0954-4089 0.19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 O                                PR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3ORDER            0167-8094 0.148 4563P I MECH ENG F-J  0954-4097 0.26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A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4ORE GEOL REV     0169-1368 0.556 4564P I MECH ENG G-J  0954-4100 0.0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5ORG DIVERS EVOL  1439-6092   -   4565P I MECH ENG H    0954-4119 1.43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6ORG GEOCHEM      0146-6380 1.657 4566P I MECH ENG I-J  0959-6518 0.1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7ORG LETT         1523-7060 3.670 4567P I MECH ENG J-J  1350-6501 0.6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8ORG PREP PROCED  0030-4948 0.799 4568P I MECH ENG L-J  1464-4207 0.1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                                  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19ORG PROCESS RES  1083-6160 0.914 4569P IEEE            0018-9219 2.3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0ORG SYNTH        0078-6209 1.293 4570P INDIAN AS-CHEM  0253-4134 0.3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1ORGANOMETALLICS  0276-7333 3.182 4571P INDIAN AS-EARTH 0253-4126 0.26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2ORIENT INSECTS   0030-5316 0.184 4572P INDIAN AS-MATH  0253-4142 0.0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3ORIGINS LIFE     0169-6149 1.848 4573P JPN ACAD A-MATH 0386-2194 0.2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OL 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4ORL J            0301-1569 0.734 4574P JPN ACAD B-PHYS 0386-2208 0.5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O-RHINO-LARY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5ORNIS FENNICA    0030-5685 0.633 4575P LOND MATH SOC   0024-6115 1.03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6ORTHOP CLIN N AM 0030-5898 1.206 4576P NATL ACAD SCI   0027-8424 10.8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US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7ORTHOPADE        0085-4530 0.434 4577P NUTR SOC        0029-6651 2.2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8ORTHOPEDICS      0147-7447 0.442 4578P ROY SOC EDINB A 0308-2105 0.4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29ORYX             0030-6053 1.309 4579P ROY SOC LOND A  1364-5021 1.18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0OSAKA J MATH     0030-6126 0.245 4580P ROY SOC LOND B  0962-8452 3.1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B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1OSIRIS           0369-7827 0.033 4581P SOC EXP BIOL    0037-9727 3.32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2OSTEOARTHR       1063-4584 2.219 4582P YORKS GEOL SOC  0044-0604 0.52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TILA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3OSTEOPOROSIS INT 0937-941X 3.529 4583PAC J MATH        0030-8730 0.39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4OSTRICH          0030-6525 0.370 4584PACE              0147-8389 1.1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5OTOL NEUROTOL    1531-7129   -   4585PACKAG TECHNOL    0894-3214 0.3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6OTOLARYNG CLIN N 0030-6665 0.569 4586PAEDIATR ANAESTH  1155-5645 0.88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7OTOLARYNG HEAD   0194-5998 0.888 4587PAEDIATR PERINAT  0269-5022 1.2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K                                 E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8OUTLOOK AGR      0030-7270 0.520 4588PAIN              0304-3959 4.5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39OXFORD B ECON    0305-9049 0.874 4589PAIN CLINIC       0169-1112 0.15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0OXID COMMUN      0209-4541 0.187 4590PAIN FORUM        1058-9139 3.4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1OXID MET         0030-770X 1.202 4591PAIN MED          1526-2375 0.75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2OZONE-SCI ENG    0191-9512 0.683 4592PAIN REV          0968-1302 0.1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3P A REL MAI      0149-144X 0.068 4593PAKISTAN J BOT    0556-3321 0.0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4P ACAD NAT SCI   0097-3157 0.208 4594PALAEOGEOGR       0031-0182 1.4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ILA                                PALAEOC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5P AM MATH SOC    0002-9939 0.369 4595PALAEONTOLOGY     0031-0239 0.7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6P ASIS ANNU MEET 0044-7870 0.013 4596PALAIOS           0883-1351 1.5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7P ASSOC AM       1081-650X 4.797 4597PALEOBIOLOGY      0094-8373 2.34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IA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8P BIOL SOC WASH  0006-324X 0.239 4598PALEOCEANOGRAPHY  0883-8305 3.1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49P EDINBURGH MATH 0013-0915 0.389 4599PALLIATIVE MED    0269-2163 1.4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50P ENTOMOL SOC    0013-8797 0.316 4600PAN-PAC ENTOMOL   0031-0603 0.2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ISSN   Impact RankAbbreviated Journal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  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1PANCREAS       0885-3177 1.567 4651PERCEPTION          0301-0066 1.3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2PANCREATOLOGY  1424-3903   -   4652PERFORM EVALUATION  0166-5316 0.6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3PANMINERVA MED 0031-0808 0.268 4653PERFUSION-GERMANY   0935-0020 0.22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4PAP PUU-PAP    0031-1243 0.068 4654PERFUSION-UK        0267-6591 0.87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5PAPIER         0031-1340 0.321 4655PERIOD BIOL         0031-5362 0.08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6PARALLEL       0167-8191 0.572 4656PERIODONTOL 2000    0906-6713 2.31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7PARASITE       1252-607X 0.853 4657PERITON DIALYSIS    0896-8608 1.65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8PARASITE       0141-9838 2.182 4658PERMAFROST PERIGLAC 1045-6740 0.8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09PARASITOL RES  0932-0113 1.025 4659PERSOONIA           0031-5850 0.26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0PARASITOL      0169-4758 6.134 4660PERSPECT BIOL MED   0031-5982 0.5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1PARASITOLOGY   0031-1820 2.114 4661PERSPECT DRUG       0928-2866 1.43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DISCO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2PARKINSONISM   1353-8020 0.974 4662PESQUI AGROPECU     0100-204X 0.0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 D                            BRA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3PART ACCEL     0031-2460 1.077 4663PESQUISA VET BRASIL 0100-736X 0.08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4PART PART SYST 0934-0866 0.348 4664PEST MANAG SCI      1526-498X 0.6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5PARTICUL SCI   0272-6351 0.125 4665PESTIC BIOCHEM PHYS 0048-3575 1.0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6PATHOBIOLOGY   1015-2008 1.216 4666PESTIC SCI          0031-613X 1.6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7PATHOL BIOL    0369-8114 0.657 4667PETROL CHEM+        0965-5441 0.1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8PATHOL INT     1320-5463 0.938 4668PETROL GEOSCI       1354-0793 0.9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19PATHOL RES     0344-0338 1.163 4669PETROL SCI TECHNOL  1091-6466 0.32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0PATHOLOGE      0172-8113 0.472 4670PETROLOGY+          0869-5911 0.6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1PATHOLOGY      0031-3025 0.851 4671PFERDEHEILKUNDE     0177-7726 0.2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2PATIENT EDUC   0738-3991 1.286 4672PFLUG ARCH EUR J    0031-6768 1.6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S                              PH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3PATTERN ANAL   1433-7541 0.561 4673PHARM BIOL          1388-0209 0.3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4PATTERN RECOGN 0031-3203 1.353 4674PHARM DEV TECHNOL   1083-7450 0.79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5PATTERN RECOGN 0167-8655 0.552 4675PHARM IND           0031-711X 0.36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6PCI J          0887-9672 0.247 4676PHARM WORLD SCI     0928-1231 0.6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7PDA J PHARM    1079-7440 0.534 4677PHARMACEUT RES      0724-8741 2.80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8PEDIATR        0905-6157 1.753 4678PHARMACOECONOMICS   1170-7690 1.7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ERGY IMM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29PEDIATR ANN    0090-4481 0.383 4679PHARMACOEPIDEM DR S 1053-8569 1.33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0PEDIATR        0172-0643 0.720 4680PHARMACOGENETICS    0960-314X 4.37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1PEDIATR CLIN N 0031-3955 1.615 4681PHARMACOL BIOCHEM   0091-3057 1.6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                               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2PEDIATR        0736-8046 0.755 4682PHARMACOL RES       1043-6618 0.8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RMAT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3PEDIATR DEVEL  1093-5266 0.937 4683PHARMACOL REV       0031-6997 23.8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4PEDIATR EMERG  0749-5161 0.548 4684PHARMACOL THERAPEUT 0163-7258 5.51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5PEDIATR EXERC  0899-8493 0.814 4685PHARMACOL TOXICOL   0901-9928 0.9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6PEDIATR HEMAT  0888-0018 0.444 4686PHARMACOLOGY        0031-7012 1.5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7PEDIATR INFECT 0891-3668 2.289 4687PHARMACOPSYCHIATRY  0176-3679 2.0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 J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8PEDIATR INT    1328-8067 0.467 4688PHARMACOTHERAPY     0277-0008 1.65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39PEDIATR        0931-041X 1.391 4689PHARMAZIE           0031-7144 0.4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PHR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0PEDIATR NEUROL 0887-8994 1.011 4690PHASE TRANSIT       0141-1594 0.6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1PEDIATR        1016-2291 0.787 4691PHIL MAG LETT       0950-0839 1.3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2PEDIATR PATHOL 1522-7952 0.075 4692PHILOS MAG A        0141-8610 1.53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3PEDIATR PULM   8755-6863 1.742 4693PHILOS MAG B        0141-8637 1.2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4PEDIATR RADIOL 0301-0449 0.749 4694PHILOS SCI          0031-8248 0.44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5PEDIATR RES    0031-3998 3.289 4695PHILOS T ROY SOC A  1364-503X 1.47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6PEDIATR SURG   0179-0358 0.558 4696PHILOS T ROY SOC B  0962-8436 3.06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7PEDIATRICS     0031-4005 3.708 4697PHLEBOLOGIE         0939-978X 0.6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8PEDOBIOLOGIA   0031-4056 0.605 4698PHLEBOLOGY          0268-3555 0.45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49PEPTIDES       0196-9781 2.137 4699PHONETICA           0031-8388 0.4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50PERCEPT        0031-5117 1.492 4700PHOSPHORUS SULFUR   1042-6507 0.3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YCHO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Rank 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1PHOTOCHEM        0031-8655 2.146 4751 PHYSIOL BIOCHEM  1522-2152 1.8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BIOL                             Z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2PHOTODERMATOL    0905-4383 0.969 4752 PHYSIOL ENTOMOL  0307-6962 0.93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3PHOTOGRAMM ENG   0099-1112 0.841 4753 PHYSIOL GENOMICS 1094-8341 3.35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4PHOTOGRAMM REC   0031-868X 0.353 4754 PHYSIOL MEAS     0967-3334 0.98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5PHOTON SPECTRA   0731-1230 0.097 4755 PHYSIOL MOL      0885-5765 2.6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LANT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6PHOTONIC NETW    1387-974X 0.510 4756 PHYSIOL          0031-9317 1.7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                                PLANTARU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7PHOTOSYNTH RES   0166-8595 1.739 4757 PHYSIOL RES      0862-8408 1.02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8PHOTOSYNTHETICA  0300-3604 0.807 4758 PHYSIOL REV      0031-9333 30.06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09PHYCOLOGIA       0031-8884 1.239 4759 PHYTOCHEM        0958-0344 0.97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ALYSI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0PHYS ATOM NUCL+  1063-7788 0.463 4760 PHYTOCHEMISTRY   0031-9422 1.29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1PHYS CHEM CHEM   1463-9076 1.787 4761 PHYTOCOENOLOGIA  0340-269X 0.5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2PHYS CHEM EARTH  1464-1895 0.359 4762 PHYTOMEDICINE    0944-7113 0.93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3PHYS CHEM EARTH  1464-1909 0.295 4763 PHYTON-ANN REI   0079-2047 0.2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T B                                  B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4PHYS CHEM EARTH  1464-1917 0.399 4764 PHYTON-INT J EXP 0031-9457 0.1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T C                                  B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5PHYS CHEM        0031-9090 0.660 4765 PHYTOPARASITICA  0334-2123 0.4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ASS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6PHYS CHEM LIQ    0031-9104 0.404 4766 PHYTOPATHOLOGY   0031-949X 2.12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7PHYS CHEM MINER  0342-1791 1.762 4767 PHYTOPROTECTION  0031-9511 0.2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8PHYS EARTH       0031-9201 1.248 4768 PHYTOTHER RES    0951-418X 0.6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I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19PHYS ESSAYS      0836-1398 0.186 4769 PIGM CELL RES    0893-5785 2.1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0PHYS FLUIDS      1070-6631 1.799 4770 PIPELINE GAS J   0032-0188 0.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1PHYS GEOGR       0272-3646 0.459 4771 PLACENTA         0143-4004 2.5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2PHYS LETT A      0375-9601 1.220 4772 PLANET SPACE SCI 0032-0633 1.2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3PHYS LETT B      0370-2693 4.377 4773 PLANT BIOLOGY    1435-8603 1.8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4PHYS LOW-DIMENS  0204-3467 0.455 4774 PLANT BREEDING   0179-9541 0.7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5PHYS MED BIOL    0031-9155 1.805 4775 PLANT CELL       1040-4651 11.08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6PHYS MED REHAB   0940-6689 0.493 4776 PLANT CELL       0140-7791 3.2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UROR                                 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7PHYS MEDICA      1120-1797 0.556 4777 PLANT CELL       0032-0781 2.43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YS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8PHYS PART NUCLEI 1063-7796 0.615 4778 PLANT CELL REP   0721-7714 1.3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29PHYS PLASMAS     1070-664X 2.223 4779 PLANT CELL TISS  0167-6857 0.63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R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0PHYS REP         0370-1573 8.341 4780 PLANT DIS        0191-2917 1.16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1PHYS REV A       1050-2947 2.810 4781 PLANT ECOL       1385-0237 1.0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2PHYS REV B       0163-1829 3.070 4782 PLANT FOOD HUM   0921-9668 0.2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NU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3PHYS REV C       0556-2813 2.695 4783 PLANT GROWTH     0167-6903 0.76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GU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4PHYS REV D       0556-2821 4.363 4784 PLANT J          0960-7412 5.7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5PHYS REV E       1063-651X 2.235 4785 PLANT MOL BIOL   0167-4412 3.59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6PHYS REV LETT    0031-9007 6.668 4786 PLANT MOL BIOL   0735-9640 0.81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7PHYS SCRIPTA     0281-1847 0.772 4787 PLANT PATHOL     0032-0862 1.02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8PHYS SOLID       1063-7834 0.623 4788 PLANT PHYSIOL    0032-0889 5.1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39PHYS STATUS      0031-8965 1.025 4789 PLANT PHYSIOL    0981-9428 1.3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DI A                              BIO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0PHYS STATUS      0370-1972 0.873 4790 PLANT SCI        0168-9452 1.38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DI 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1PHYS THER        0031-9023 1.145 4791 PLANT SOIL       0032-079X 1.2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2PHYS TODAY       0031-9228 4.790 4792 PLANT SYST EVOL  0378-2697 1.3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3PHYS WORLD       0953-8585 1.045 4793 PLANT VAR SEEDS  0952-3863 0.2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4PHYSICA A        0378-4371 1.295 4794 PLANTA           0032-0935 3.34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5PHYSICA B        0921-4526 0.663 4795 PLANTA MED       0032-0943 2.08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6PHYSICA C        0921-4534 0.806 4796 PLASMA CHEM      0272-4324 1.6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LASMA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7PHYSICA D        0167-2789 1.616 4797 PLASMA DEVICES   1051-9998 0.2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O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8PHYSICA E        1386-9477 1.009 4798 PLASMA PHYS      0741-3335 1.9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TR 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49PHYSICIAN        0091-3847 0.399 4799 PLASMA PHYS REP+ 1063-780X 0.5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RTS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50PHYSIOL BEHAV    0031-9384 1.328 4800 PLASMA SOURCES   0963-0252 2.06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 ISSN   Impact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1PLASMID         0147-619X 1.573 4851 PRECIS ENG        0141-6359 0.4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2PLAST ENG       0091-9578 0.136 4852 PRENAT NEONAT MED 1359-8635 0.38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3PLAST RECONSTR  0032-1052 1.436 4853 PRENATAL DIAG     0197-3851 1.7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4PLAST RUBBER    1465-8011 0.271 4854 PREP BIOCHEM      1082-6068 0.6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OS                               BIO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5PLAT SURF       0360-3164 0.140 4855 PRESENCE-TELEOP   1054-7460 1.5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                               VIR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6PLATELETS       0953-7104 0.778 4856 PRESSE MED        0755-4982 0.3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7PMM-J APPL MATH 0021-8928 0.228 4857 PREV MED          0091-7435 1.55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C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8POINT VET       0335-4997 0.326 4858 PREV VET MED      0167-5877 1.3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09POL J CHEM      0137-5083 0.533 4859 PRIMARY CARE      0095-4543 0.7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0POL J PHARMACOL 1230-6002 0.711 4860 PRIMATES          0032-8332 0.8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1POLAR BIOL      0722-4060 1.133 4861 PROBAB ENG INFORM 0269-9648 0.37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2POLAR RES       0800-0395 0.833 4862 PROBAB THEORY REL 0178-8051 0.9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3POLIMERY-W      0032-2725 0.424 4863 PROBABILIST ENG   0266-8920 0.5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4POLLUT ENG      0032-3640 0.043 4864 PROCESS BIOCHEM   0032-9592 0.86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5POLYCYCL AROMAT 1040-6638 0.305 4865 PROCESS CONTR     0924-3089 0.38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                                 QU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6POLYHEDRON      0277-5387 1.200 4866 PROCESS SAF       0957-5820 0.2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7POLYM ADVAN     1042-7147 0.701 4867 PROCESS SAF PROG  1066-8527 0.27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8POLYM BULL      0170-0839 0.880 4868 PROD ANIM         0990-0632 0.25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19POLYM COMPOSITE 0272-8397 0.661 4869 PROD OPER MANAG   1059-1478 0.4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0POLYM DEGRAD    0141-3910 0.905 4870 PROD PLAN CONTROL 0953-7287 0.2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B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1POLYM ENG SCI   0032-3888 0.854 4871 PROF ENG          0953-6639 0.0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2POLYM INT       0959-8103 0.882 4872 PROG AEROSP SCI   0376-0421 1.55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3POLYM J         0032-3896 0.941 4873 PROG BIOCHEM      1000-3282 0.1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BIO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4POLYM POLYM     0967-3911 0.368 4874 PROG BIOPHYS MOL  0079-6107 8.2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OS                               BI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5POLYM REACT ENG 1054-3414 1.108 4875 PROG BRAIN RES    0079-6123 1.40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6POLYM TEST      0142-9418 0.590 4876 PROG CARDIOVASC   0033-0620 2.0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7POLYM-KOREA     0379-153X 0.269 4877 PROG CRYST GROWTH 0960-8974 0.61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8POLYM-PLAST     0360-2559 0.515 4878 PROG ENERG        0360-1285 2.88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                              COMB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29POLYMER         0032-3861 1.681 4879 PROG HISTOCHEM    0079-6336 0.8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YT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0POPUL ECOL      1438-3896 0.452 4880 PROG INORG CHEM   0079-6379 16.5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1POSITIVITY      1385-1292 0.440 4881 PROG LIPID RES    0163-7827 4.5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2POSTGRAD MED    0032-5481 0.636 4882 PROG MATER SCI    0079-6425 14.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3POSTGRAD MED J  0032-5473 0.441 4883 PROG NAT SCI      1002-0071 0.28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4POSTHARVEST     0925-5214 1.164 4884 PROG              0278-5846 1.05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TEC                             NEURO-PSYCHOP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5POTATO RES      0014-3065 0.422 4885 PROG NEUROBIOL    0301-0082 9.3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6POTENTIAL ANAL  0926-2601 0.519 4886 PROG NUCL ENERG   0149-1970 0.1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7POULT AVIAN     1357-048X 2.333 4887 PROG NUCL MAG RES 0079-6565 7.1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 REV                             S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8POULTRY SCI     0032-5791 1.154 4888 PROG NUCLEIC ACID 0079-6603 9.9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39POWDER DIFFR    0885-7156 0.443 4889 PROG OCEANOGR     0079-6611 1.7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0POWDER METALL   0032-5899 0.543 4890 PROG OPTICS       0079-6638 6.54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1POWDER METALL   1068-1302 0.161 4891 PROG ORG COAT     0300-9440 0.58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 C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2POWDER TECHNOL  0032-5910 0.713 4892 PROG PART NUCL    0146-6410 2.08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3POWER           0032-5929 0.055 4893 PROG              1062-7995 1.9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OTOVOLTAIC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4POWER ENG       0032-5961 0.032 4894 PROG PHYS GEOG    0309-1333 1.1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5POWER ENG J     0950-3366 0.131 4895 PROG POLYM SCI    0079-6700 3.73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6PRAKT           0032-678X 0.193 4896 PROG QUANT        0079-6727 5.0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ALLOGR-PR M                       ELECT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7PRAKT TIERARZT  0032-681X 0.246 4897 PROG REACT KINET  0079-6743 1.53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E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8PRAMANA-J PHYS  0304-4289 0.283 4898 PROG RETIN EYE    1350-9462 5.3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49PRAT MED CHIR   0758-1882 0.117 4899 PROG SOLID STATE  0079-6786 2.4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IM                                 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50PRECAMBRIAN RES 0301-9268 2.284 4900 PROG SURF SCI     0079-6816 7.96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Abbreviated Journal   ISSN   Impact Rank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   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1PROG THEOR PHYS      0033-068X 1.681 4951PULP          0316-4004 0.1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PAP-CANA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2PROG THEOR PHYS SUPP 0375-9687 0.635 4952PURE APPL     0033-4545 1.53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3PROG UROL            1166-7087 0.373 4953PURE APPL     0033-4553 0.7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GEOPHY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4PROGRAM COMPUT SOFT+ 0361-7688 0.000 4954Q APPL MATH   0033-569X 0.47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5PROGRAM-ELECTRON LIB 0033-0337 0.319 4955Q J ENG GEOL  0481-2085 0.5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YDROG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6PROPELL EXPLOS PYROT 0721-3115 0.207 4956Q J EXP       0272-4987 1.2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PSYCHOL-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7PROSTAG LEUKOTR ESS  0952-3278 1.297 4957Q J EXP       0272-4995 1.4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PSYCHOL-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8PROSTAG OTH LIPID M  0090-6980 1.469 4958Q J MATH      0033-5606 0.46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09PROSTATE             0270-4137 3.407 4959Q J MECH APPL 0033-5614 0.48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MA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0PROSTATE CANCER P D  1365-7852 0.497 4960Q J NUCL MED  1125-0135 2.12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1PROSTHET ORTHOT INT  0309-3646 0.750 4961Q J ROY       0035-9009 2.30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METEOR SO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2PROT MET+            0033-1732 0.335 4962Q REV BIOL    0033-5770 5.5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3PROTEIN ENG          0269-2139 2.718 4963Q REV BIOPHYS 0033-5835 3.94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4PROTEIN EXPRES PURIF 1046-5928 1.497 4964QJM-MON J     1460-2725 2.60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SSOC 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5PROTEIN PEPTIDE LETT 0929-8665 0.504 4965QUAL HEALTH   0963-8172 1.2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A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6PROTEIN SCI          0961-8368 3.472 4966QUAL LIFE RES 0962-9343 1.21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7PROTEINS             0887-3585 3.894 4967QUAL PROG     0033-524X 0.22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8PROTEOMICS           1615-9853   -   4968QUAL QUANT    0033-5177 0.17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19PROTIST              1434-4610 2.574 4969QUAL RELIAB   0748-8017 0.24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ENG INT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QUAN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0PROTOPLASMA          0033-183X 1.188 4970STRUCT-ACT    0931-8771 1.41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R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1PRZEM CHEM           0033-2496 0.164 4971QUANTUM       1063-7818 0.7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ELECTRON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2PSYCHIAT CLIN NEUROS 1323-1316 0.548 4972QUATERN INT   1040-6182 0.9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3PSYCHIAT RES         0165-1781 1.775 4973QUATERNARY    0033-5894 2.53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4PSYCHIAT RES-NEUROIM 0925-4927 2.354 4974QUATERNARY    0277-3791 3.05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CI R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5PSYCHIATR GENET      0955-8829 1.257 4975QUEST         0033-6297 0.55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6PSYCHIATR SERV       1075-2730 1.589 4976QUEUEING SYST 0257-0130 0.6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7PSYCHIATRY           0033-2747 1.020 4977QUIM ANAL     0212-0569 0.3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8PSYCHO-ONCOL         1057-9249 1.388 4978QUIM NOVA     0100-4042 0.4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29PSYCHOBIOLOGY        0889-6313 1.652 4979QUINTESSENCE  0033-6572 0.7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IN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0PSYCHOL BULL         0033-2909 6.807 4980R&amp;D MAG       0746-9179 0.07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1PSYCHOL MED          0033-2917 3.119 4981RADIAT EFF    1042-0150 0.38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DEFECT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2PSYCHOL REV          0033-295X 5.756 4982RADIAT        0301-634X 1.77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ENVIRON BIOP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3PSYCHOMETRIKA        0033-3123 0.850 4983RADIAT MEAS   1350-4487 1.00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4PSYCHONEUROENDOCRINO 0306-4530 3.369 4984RADIAT ONCOL  1065-7541 1.5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INVE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5PSYCHOPATHOLOGY      0254-4962 0.469 4985RADIAT PHYS   0969-806X 0.8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6PSYCHOPHARMACOLOGY   0033-3158 3.145 4986RADIAT PROT   0144-8420 0.76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DOSI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7PSYCHOPHARMAKOTHERAP 0944-6877 0.171 4987RADIAT RES    0033-7587 2.4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8PSYCHOPHYSIOLOGY     0048-5772 3.035 4988RADIO SCI     0048-6604 1.13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39PSYCHOSOM MED        0033-3174 2.815 4989RADIOCARBON   0033-8222 0.93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0PSYCHOSOMATICS       0033-3182 1.926 4990RADIOCHIM     0033-8230 0.66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CT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1PSYCHOTHER PSYCHOSOM 0033-3190 3.429 4991RADIOGRAPHICS 0271-5333 1.8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2PTERIDINES           0933-4807 0.577 4992RADIOL CLIN N 0033-8389 1.8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3PUBL ASTRON SOC AUST 1323-3580 0.951 4993RADIOLOGE     0033-832X 0.5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4PUBL ASTRON SOC JPN  0004-6264 1.970 4994RADIOLOGY     0033-8419 4.75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5PUBL ASTRON SOC PAC  0004-6280 2.624 4995RADIOTHER     0167-8140 2.81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N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6PUBL MATH-DEBRECEN   0033-3883 0.139 4996RAFFLES B     0217-2445 0.43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ZO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7PUBL RES I MATH SCI  0034-5318 0.361 4997RAIRO-INF     0988-3754 0.15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HEOR 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8PUBLIC HEALTH        0033-3506 0.486 4998RAIRO-RECH    0399-0559 0.2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P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49PUBLIC HEALTH REP    0033-3549 0.881 4999RAMANUJAN J   1382-4090 0.1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50PULM PHARMACOL THER  1094-5539 1.488 5000RANDOM STRUCT 1042-9832 0.7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LG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 ISSN   ImpactRank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1RANGELAND J     1036-9872 0.250 5051 REV CHEM ENG      0167-8299 1.1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2RAPID COMMUN    0951-4198 2.478 5052 REV CHIL HIST NAT 0716-078X 0.5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S S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3RARE METAL MAT  1002-185X 0.319 5053 REV               0034-7752 0.16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 CHIM-BUCHARE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4RARE METALS     1001-0521 0.142 5054 REV CHIR ORTHOP   0035-1040 0.21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5REACT FUNCT     1381-5148 0.873 5055 REV CIENT-FAC     0798-2259 0.1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YM                                CIEN 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6REACT KINET     0133-1736 0.475 5056 REV CLIN ESP      0014-2565 0.2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AL 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7REAL-TIME       1077-2014 0.471 5057 REV COMP CH       1069-3599 4.1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8REAL-TIME SYST  0922-6443 0.605 5058 REV CONTEMP       0954-8602 1.8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ARMAC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09RECENT PROG     0079-9963 5.903 5059 REV ECOL-TERRE    0249-7395 0.2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M RES                             VI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0RECEPTOR        1060-6823 1.300 5060 REV ECUAT NEUROL  1019-8113 0.0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N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1REDOX REP       1351-0002 1.017 5061 REV ENVIRON       0179-5953 1.9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ONTAM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2REFRACT IND     1083-4877 0.010 5062 REV EPIDEMIOL     0398-7620 0.36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AM+                               SAN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3REGION ANESTH   1098-7339 1.105 5063 REV ESP CARDIOL   0300-8932 0.7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4REGUL PEPTIDES  0167-0115 2.827 5064 REV ESP ENFERM    1130-0108 0.6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DI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5REGUL RIVER     0886-9375 1.169 5065 REV FISH BIOL     0960-3166 2.37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FIS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6REGUL TOXICOL   0273-2300 1.493 5066 REV FR ALLERGOL   0335-7457 0.2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7RELIAB ENG SYST 0951-8320 0.545 5067 REV GEOL CHILE    0716-0208 0.32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8REMOTE SENS     0034-4257 1.697 5068 REV GEOPHYS       8755-1209 7.9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19RENAL FAILURE   0886-022X 0.573 5069 REV HETEROATOM    0915-6151 1.09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HE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0RENEW ENERG     0960-1481 0.224 5070 REV INORG CHEM    0193-4929 0.4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1RENEW SUST      1364-0321 1.000 5071 REV INVEST CLIN   0034-8376 0.3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 REV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2REP MATH PHYS   0034-4877 0.475 5072 REV MAL RESPIR    0761-8425 0.26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3REP PROG PHYS   0034-4885 8.879 5073 REV MAT IBEROAM   0213-2230 0.60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4REPROD DOMEST   0936-6768 0.324 5074 REV MATH PHYS     0129-055X 0.93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5REPROD FERT     1031-3613 0.667 5075 REV MED CHILE     0034-9887 0.33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6REPROD NUTR DEV 0926-5287 1.567 5076 REV MED INTERNE   0248-8663 0.3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7REPROD TOXICOL  0890-6238 1.697 5077 REV MED MICROBIOL 0954-139X 0.71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8REPRODUCTION    1470-1626   -   5078 REV MED           0035-1555 0.09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VET-TOULO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29RES CHEM        0922-6168 0.556 5079 REV MED VIROL     1052-9276 5.0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MEDI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0RES COMMUN MOL  1078-0297 0.419 5080 REV METAL MADRID  0034-8570 0.1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1RES ENG DES     0934-9839 0.405 5081 REV METALL-PARIS  0035-1563 0.16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2RES EXP MED     0300-9130 0.941 5082 REV MEX ASTRON    0185-1101 2.69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ST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3RES MICROBIOL   0923-2508 1.568 5083 REV MEX FIS       0035-001X 0.15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4RES NONDESTRUCT 0934-9847 0.621 5084 REV MINERAL       0275-0279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5RES NURS HEALTH 0160-6891 0.989 5085 REV MOD PHYS      0034-6861 12.76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6RES POPUL ECOL  0034-5466 1.088 5086 REV NEUROL-FRANCE 0035-3787 0.59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7RES Q EXERCISE  0270-1367 1.171 5087 REV NEUROLOGIA    0210-0010 0.26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R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8RES TECHNOL     0895-6308 0.261 5088 REV NEUROPSYCHOL  1155-4452 0.2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39RES VET SCI     0034-5288 0.969 5089 REV NEUROSCI      0334-1763 3.7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0RESOUR CONSERV  0921-3449 0.430 5090 REV PALAEOBOT     0034-6667 0.9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Y                                 PALY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1RESOUR GEOL     1344-1698 0.357 5091 REV PHYSIOL BIOCH 0303-4240 5.52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2RESP MED        0954-6111 1.382 5092 REV REPROD        1359-6004 4.2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3RESP PHYSIOL    0034-5687 2.197 5093 REV RHUM          1169-8446 0.77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4RESPIRATION     0025-7931 0.689 5094 REV ROUM CHIM     0035-3930 0.2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5RESTOR ECOL     1061-2971 1.011 5095 REV SCI INSTRUM   0034-6748 1.35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6RESTOR NEUROL   0922-6028 0.678 5096 REV SCI TECH OIE  0253-1933 0.94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7RESUSCITATION   0300-9572 1.774 5097 REV SUISSE ZOOL   0035-418X 0.2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8RETINA-J RET    0275-004X 0.909 5098 RHEOL ACTA        0035-4511 1.32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T D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49REV ANAL CHEM   0048-752X 0.500 5099 RHEUM DIS CLIN N  0889-857X 2.1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50REV BIOL TROP   0034-7744 0.097 5100 RHEUMATOL INT     0172-8172 0.89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    ISSN   ImpactRank  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1RHEUMATOLOGY   1462-0324 3.062 5151 SCAND CARDIOVASC J 1401-7431 0.6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2RHODORA        0035-4902 0.340 5152 SCAND J CLIN LAB   0036-5513 1.40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IN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3RIV BIOL-BIOL  0035-6050 0.375 5153 SCAND J FOREST RES 0282-7581 0.6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4RIV ITAL       0035-6883 0.292 5154 SCAND J            0036-5521 1.8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EONTOL S                         GASTROENTER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5RIV            1120-9976 0.128 5155 SCAND J IMMUNOL    0300-9475 1.73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RAD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6RIV NUOVO      0393-697X 1.333 5156 SCAND J INFECT DIS 0036-5548 1.10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ME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7RNA            1355-8382 4.500 5157 SCAND J LAB ANIM   0901-3393 0.25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8ROBOT AUTON    0921-8890 0.544 5158 SCAND J MED SCI    0905-7188 0.89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                                SP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09ROBOT CIM-INT  0736-5845 0.456 5159 SCAND J METALL     0371-0459 0.2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0ROBOTICA       0263-5747 0.346 5160 SCAND J PLAST      0284-4311 0.4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REC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1ROCK MECH ROCK 0723-2632 0.613 5161 SCAND J PRIM       0281-3432 0.7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HEAL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2ROCKY MT J     0035-7596 0.137 5162 SCAND J PUBLIC     1403-4948 0.72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                                HEAL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3ROFO-FORTSCHR  1438-9029 1.454 5163 SCAND J REHABIL    0036-5505 1.10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TG                               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4ROST VYROBA    0370-663X 0.237 5164 SCAND J RHEUMATOL  0300-9742 1.48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5RUBBER CHEM    0035-9475 0.752 5165 SCAND J STAT       0303-6898 0.6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6RUSS CHEM B+   1066-5285 0.446 5166 SCAND J UROL       0036-5599 0.7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EPHR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7RUSS J APPL    1070-4272 0.173 5167 SCAND J WORK ENV   0355-3140 1.59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+                               HE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8RUSS J COORD   1070-3284 0.614 5168 SCANNING           0161-0457 0.38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19RUSS J ECOL+   1067-4136 0.137 5169 SCHIZOPHR RES      0920-9964 3.5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0RUSS J         1023-1935 0.105 5170 SCHIZOPHRENIA BULL 0586-7614 4.0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OCHEM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1RUSS J GEN     1070-3632 0.466 5171 SCHMERZ            0932-433X 0.60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2RUSS J GENET+  1022-7954 0.054 5172 SCHWEIZ ARCH TIERH 0036-7281 0.4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3RUSS J MATH    1061-9208 0.200 5173 SCHWEIZ MED WSCHR  0036-7672 0.25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4RUSS J NEMATOL 0869-6918 0.273 5174 SCHWEIZ MINER      0036-7699 1.8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ETRO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5RUSS J         1061-8309 0.004 5175 SCI ALIMENT        0240-8813 0.54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DESTRUCT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6RUSS J NUMER   0927-6467 0.200 5176 SCI AM             0036-8733 2.0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7RUSS J PHYS    0036-0244 0.461 5177 SCI CHINA SER A    1006-9283 0.3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8RUSS J PLANT   1021-4437 0.192 5178 SCI CHINA SER B    1006-9291 0.84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L+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29RUSS MATH      0036-0279 0.363 5179 SCI CHINA SER C    1006-9305 0.3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0RUSS ULTRASON  0048-8828 0.000 5180 SCI CHINA SER D    1006-9313 0.6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1S AFR J ANIM   0375-1589 0.455 5181 SCI CHINA SER E    1006-9321 0.37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2S AFR J BOT    0254-6299 0.522 5182 SCI COMPUT PROGRAM 0167-6423 0.69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3S AFR J        0379-4350 0.321 5183 SCI CONTEXT        0269-8897 0.32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-S-AFR 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4S AFR J GEOL   0371-7208 0.380 5184 SCI ENG COMPOS     0334-181X 0.07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5S AFR J MARINE 0257-7615 1.364 5185 SCI ENG ETHICS     1353-3452 0.3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6S AFR J SCI    0038-2353 0.540 5186 SCI                0304-4238 0.5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HORTIC-AMSTERDA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7S AFR J SURG   0038-2361 0.128 5187 SCI JUSTICE        1355-0306 0.5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8S AFR J WILDL  0379-4369 0.479 5188 SCI MAR            0214-8358 0.54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39S AFR J ZOOL   0254-1858 0.607 5189 SCI SPORT          0765-1597 0.02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0S AFR MED J    0038-2469 0.566 5190 SCI TECHNOL WELD   1362-1718 0.2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JO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1SADHANA-ACAD P 0256-2499 0.153 5191 SCI TOTAL ENVIRON  0048-9697 1.3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2SAFETY SCI     0925-7535 0.609 5192 SCIENCE            0036-8075 23.32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3SAMJ S AFR MED 0038-2469   -   5193 SCIENTIST          0890-3670 0.4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4SAMPE J        0091-1062 0.582 5194 SCIENTOMETRICS     0138-9130 0.6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5SAR QSAR       1062-936X 2.044 5195 SCOT J GEOL        0036-9276 0.73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6SARCOIDOSIS    1124-0490 2.365 5196 SCOT MED J         0036-9330 0.2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SC DIF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7SARSIA         0036-4827 1.086 5197 SCRIPTA MATER      1359-6462 1.1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8SAUDI MED J    0379-5284 0.147 5198 SEA TECHNOL        0093-3651 0.1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49SB MATH+       1064-5616 0.096 5199 SEDIMENT GEOL      0037-0738 1.16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50SCAND AUDIOL   0105-0397 0.652 5200 SEDIMENTOLOGY      0037-0746 1.72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 Rank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1SEED SCI RES      0960-2585 1.053 5251SIAM J MATH ANAL 0036-1410 0.9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2SEED SCI TECHNOL  0251-0952 0.225 5252SIAM J MATRIX    0895-4798 0.75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NAL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3SEIBUTSU-KOGAKU   0919-3758 0.139 5253SIAM J NUMER     0036-1429 1.2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IS                                  A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4SEIKAGAKU         0037-1017 0.084 5254SIAM J OPTIMIZ   1052-6234 1.08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5SEIZURE-EUR J     1059-1311 1.424 5255SIAM J SCI       1064-8275 1.29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PILEP                                COMPU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6SEKIYU GAKKAISHI  0582-4664 0.409 5256SIAM REV         0036-1445 2.5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7SEM RESP CRIT     1069-3424 0.306 5257SIBERIAN MATH J+ 0037-4466 0.23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 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8SEMICOND SCI TECH 0268-1242 1.079 5258SIGNAL PROCESS   0165-1684 0.48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09SEMICONDUCTORS+   1063-7826 0.575 5259SIGNAL           0923-5965 0.66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ROCESS-IMAG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0SEMIGROUP FORUM   0037-1912 0.156 5260SILIC IND        0037-5225 0.02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1SEMIN ARTHRITIS   0049-0172 3.066 5261SILVA FENN       0037-5330 0.6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E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2SEMIN AVIAN EXOT  1055-937X 0.346 5262SILVAE GENET     0037-5349 0.3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3SEMIN CANCER BIOL 1044-579X 4.976 5263SIMULATION       0037-5497 0.32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4SEMIN CELL DEV    1084-9521 5.537 5264SKELETAL RADIOL  0364-2348 0.82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5SEMIN CUTAN MED   1085-5629 1.074 5265SKIN PHARMACOL   1422-2868 1.17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G                                  APP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6SEMIN DIAGN       0740-2570 1.950 5266SKULL BASE SURG  1052-1453 0.31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7SEMIN DIALYSIS    0894-0959 1.390 5267SLEEP            0161-8105 4.2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8SEMIN HEMATOL     0037-1963 3.636 5268SLEEP MED REV    1087-0792 1.9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19SEMIN IMMUNOL     1044-5323 6.022 5269SMALL RUMINANT   0921-4488 0.39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0SEMIN LIVER DIS   0272-8087 6.402 5270SMART MATER      0964-1726 1.19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TRUC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1SEMIN NEPHROL     0270-9295 2.106 5271SMPTE J          0036-1682 0.18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2SEMIN NEUROL      0271-8235 1.409 5272SOAP COSMET      1523-0481 0.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3SEMIN NUCL MED    0001-2998 2.841 5273SOC ANIM         1063-1119 0.4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4SEMIN ONCOL       0093-7754 3.600 5274SOC HIST MED     0951-631X 0.47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5SEMIN PERINATOL   0146-0005 2.864 5275SOC SCI COMPUT   0894-4393 0.36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RE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6SEMIN RADIAT      1053-4296 2.620 5276SOC STUD SCI     0306-3127 0.89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7SEMIN REPROD      0734-8630 2.424 5277SOCIOBIOLOGY     0361-6525 0.90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OC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8SEMIN REPROD MED  1526-8004 0.205 5278SOCIOL SPORT J   0741-1235 0.67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29SEMIN ROENTGENOL  0037-198X 0.419 5279SOFTWARE PRACT   0038-0644 0.57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XPE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0SEMIN SURG ONCOL  8756-0437 1.796 5280SOFTWARE QUAL J  0963-9314 0.05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1SEMIN THROMB      0094-6176 2.147 5281SOIL BIOL        0038-0717 1.75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MOST                                BIO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2SEMIN ULTRASOUND  0887-2171 1.072 5282SOIL CROP SCI    0096-4522 0.05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T                                    SOC F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3SEN-I GAKKAISHI   0037-9875 0.188 5283SOIL DYN EARTHQ  0267-7261 0.49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4SENSOR ACTUAT     0924-4247 0.917 5284SOIL SCI         0038-075X 1.0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5SENSOR ACTUAT     0925-4005 1.440 5285SOIL SCI PLANT   0038-0768 0.66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CHEM                                NUT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6SENSOR MATER      0914-4935 0.467 5286SOIL SCI SOC AM  0361-5995 1.3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7SEP PURIF TECHNOL 1383-5866 0.552 5287SOIL SEDIMENT    1522-6514 0.04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NTA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8SEPAR PURIF       0360-2540 2.250 5288SOIL TILL RES    0167-1987 0.978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39SEPAR SCI TECHNOL 0149-6395 0.862 5289SOIL USE MANAGE  0266-0032 1.14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0SET-VALUED ANAL   0927-6947 0.585 5290SOL ENERG MAT    0927-0248 1.30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L 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1SEX PLANT REPROD  0934-0882 1.753 5291SOL ENERGY       0038-092X 0.7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2SEX TRANSM DIS    0148-5717 3.212 5292SOL PHYS         0038-0938 2.10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3SEX TRANSM INFECT 1368-4973 2.306 5293SOLDER SURF MT   0954-0911 0.5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4SHOCK             1073-2322 2.157 5294SOLID STATE      0038-1098 1.38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OMM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5SHOCK VIB         1070-9622 0.119 5295SOLID STATE      0038-1101 0.9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LECTR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6SHOCK WAVES       0938-1287 0.533 5296SOLID STATE      0167-2738 1.53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IONIC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7SIAM J APPL MATH  0036-1399 1.210 5297SOLID STATE NUCL 0926-2040 1.29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8SIAM J COMPUT     0097-5397 0.655 5298SOLID STATE      1012-0394 0.5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HENO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49SIAM J CONTROL    0363-0129 1.350 5299SOLID STATE PHYS 0081-1947 9.66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50SIAM J DISCRETE   0895-4801 0.514 5300SOLID STATE SCI  1293-2558 1.08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ISSN   Impact Rank   Abbreviated 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Journal Tit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1SOLID STATE      0038-111X 0.923 5351STOCH PROC APPL   0304-4149 0.84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2SOLVENT EXTR ION 0736-6299 0.993 5352STP PHARMA SCI    1157-1489 0.5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3SOLVENT EXTR RES 1341-7215 0.477 5353STRAHLENTHER      0179-7158 3.0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                                  ONK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4SOMATOSENS MOT   0899-0220 0.794 5354STRATIGR GEO      0869-5938 0.46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                                  CORREL+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5SOUND VIB        0038-1810 0.226 5355STRENGTH COND J   1073-6840 0.3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6SOUTHERN MED J   0038-4348 0.650 5356STRESS HEALTH     1532-3005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7SOUTHWEST        0147-1724 0.244 5357STRESS MEDICINE   0748-8386 0.66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OM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8SOUTHWEST NAT    0038-4909 0.238 5358STROJ VESTN-J     0039-2480 0.04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ECH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09SOZ PRAVENTIV    0303-8408 0.474 5359STROJARSTVO       0562-1887 0.0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0SPACE COMMUN     0924-8625 0.188 5360STROKE            0039-2499 5.33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1SPACE SCI REV    0038-6308 1.601 5361STRUCT BOND       0081-5993 5.1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2SPATIAL VISION   0169-1015 1.323 5362STRUCT CHEM       1040-0400 0.85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3SPE DRILL        1064-6671 0.053 5363STRUCT DES TALL   1062-8002 0.2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ION                           BUI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4SPE PROD FACIL   1064-668X 0.143 5364STRUCT ENG MECH   1225-4568 0.16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5SPE RESERV EVAL  1094-6470 0.197 5365STRUCT            1615-147X 0.5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                                  MULTIDISCIP 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6SPECTROCHIM ACTA 1386-1425 0.838 5366STRUCT            0934-4373 1.5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                                   OPTIMIZ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7SPECTROCHIM ACTA 0584-8547 2.172 5367STRUCT SAF        0167-4730 0.6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8SPECTROSC LETT   0038-7010 0.521 5368STRUCTURE         0969-2126 1.9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19SPECTROSC SPECT  1000-0593 0.250 5369STUD APPL MATH    0022-2526 0.6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0SPECTROSC-INT J  0712-4813 0.300 5370STUD GEOPHYS GEOD 0039-3169 0.68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1SPECTROSCOPY     0887-6703 0.850 5371STUD HIST PHILOS  1355-2198 0.22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M 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2SPEECH COMMUN    0167-6393 0.446 5372STUD HIST PHILOS  0039-3681 0.64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3SPILL SCI        1353-2561 0.193 5373STUD MATH         0039-3223 0.39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 B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4SPINAL CORD      1362-4393 0.962 5374STUD MYCOL        0166-0616 2.27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5SPINE            0362-2436 1.853 5375STUD NEOTROP      0165-0521 0.5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FAUNA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6SPORT EDUC SOC   1357-3322 0.955 5376STUD SCI MATH     0081-6906 0.11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HU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7SPORT PSYCHOL    0888-4781 0.706 5377STUD SURF SCI     0167-2991 1.26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AT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8SPORTS MED       0112-1642 2.189 5378SUBST USE MISUSE  1082-6084 0.8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29SPORTS MED       1062-8592 0.176 5379SUPERCOND SCI     0953-2048 1.51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HROSC                             TE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0SPORTS MED STAND 1041-696X 0.054 5380SUPERLATTICE      0749-6036 0.8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L                                  MICRO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1SPORTVERLETZ     0932-0555 0.283 5381SUPPORT CARE      0941-4355 1.35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RTSC                              CANC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2SPRINGER SEMIN   0344-4325 1.883 5382SUPRAMOL CHEM     1061-0278 1.5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3SPRINGER TR MOD  0081-3869 0.446 5383SURF COAT TECH    0257-8972 1.2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4STAHL EISEN      0340-4803 0.162 5384SURF INTERFACE    0142-2421 0.98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NA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5STARCH-STARKE    0038-9056 0.741 5385SURF REV LETT     0218-625X 0.9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6STAT COMPUT      0960-3174 1.000 5386SURF SCI          0039-6028 2.1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7STAT MED         0277-6715 1.414 5387SURF SCI REP      0167-5729 14.0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8STAT METHODS MED 0962-2802 1.886 5388SURG CLIN N AM    0039-6109 1.49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39STAT NEERL       0039-0402 0.318 5389SURG              0930-2794 2.37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ENDOSC-ULTR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0STAT PAP         0932-5026 0.220 5390SURG LAPARO ENDO  1530-4515 0.62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1STAT PROBABIL    0167-7152 0.357 5391SURG NEUROL       0090-3019 0.93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2STAT SCI         0883-4237 2.000 5392SURG ONCOL        0960-7404 0.9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3STAT SINICA      1017-0405 0.467 5393SURG RADIOL ANAT  0930-1038 0.47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4STATISTICS       0233-1888 0.319 5394SURG TODAY        0941-1291 0.48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5STEEL RES        0177-4832 0.417 5395SURGERY           0039-6060 2.61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6STEM CELLS       1066-5099 2.689 5396SURV GEOPHYS      0169-3298 0.5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7STEREOT FUNCT    1011-6125 0.672 5397SURV OPHTHALMOL   0039-6257 2.80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8STEROIDS         0039-128X 2.088 5398SWED DENT J       0347-9994 0.77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49STOCH ANAL APPL  0736-2994 0.198 5399SWINE HEALTH PROD 1066-4963 0.54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50STOCH ENV RES    1436-3240 0.412 5400SWISS MED WEEKLY  1424-7860   -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K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Abbreviated Journal   ISSN   Impact Rank Abbreviated Journal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                                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1SYDOWIA             0082-0598 1.100 5451TELECOMMUN SYST      1018-4864 0.1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2SYMBIOSIS           0334-5114 0.634 5452TELEMED J E-HEALTH   1530-5627 1.41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3SYN REACT INORG MET 0094-5714 0.446 5453TELLUS A             0280-6495 1.97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4SYNAPSE             0887-4476 2.676 5454TELLUS B             0280-6509 2.4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5SYNLETT             0936-5214 2.465 5455TENSIDE SURFACT DET  0932-3414 0.61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6SYNTHESE            0039-7857 0.208 5456TERAPEVT ARKH        0040-3660 0.0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7SYNTHESIS-STUTTGART 0039-7881 1.985 5457TERATOGEN CARCIN MUT 0270-3211 0.8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8SYNTHETIC COMMUN    0039-7911 0.912 5458TERATOLOGY           0040-3709 1.7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09SYNTHETIC MET       0379-6779 1.158 5459TERR ATMOS OCEAN SCI 1017-0839 0.85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0SYST APPL MICROBIOL 0723-2020 2.054 5460TERRA NOVA           0954-4879 1.0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1SYST BIOL           1063-5157 7.651 5461TEST                 1133-0686 0.48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2SYST BOT            0363-6445 2.300 5462TETRAHEDRON          0040-4020 2.27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3SYST CONTROL LETT   0167-6911 1.071 5463TETRAHEDRON LETT     0040-4039 2.28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4SYST ENTOMOL        0307-6970 1.279 5464TETRAHEDRON-ASYMMETR 0957-4166 2.2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5SYST PARASITOL      0165-5752 0.919 5465TETSU TO HAGANE      0021-1575 0.41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6T AM ENTOMOL SOC    0002-8320 0.486 5466TEX HEART I J        0730-2347 0.2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7T AM FISH SOC       0002-8487 1.000 5467TEX J SCI            0040-4403 0.2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8T AM MATH SOC       0002-9947 0.600 5468TEXT CHEM COLOR AM D 1526-2847 0.34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19T ASAE              0001-2351 0.456 5469TEXT RES J           0040-5175 0.55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0T CAN SOC MECH ENG  0315-8977 0.164 5470THEOR APPL CLIMATOL  0177-798X 0.8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1T I MEAS CONTROL    0142-3312 0.293 5471THEOR APPL FRACT MEC 0167-8442 0.53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2T I MET FINISH      0020-2967 0.246 5472THEOR APPL GENET     0040-5752 2.4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3T I MIN METALL A    0371-7844 0.103 5473THEOR BIOSCI         1431-7613 0.71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4T I MIN METALL B    0371-7453 0.189 5474THEOR CHEM ACC       1432-881X 1.2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5T I MIN METALL C    0371-9553 0.093 5475THEOR COMP FLUID DYN 0935-4964 0.67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6T INDIAN I METALS   0019-493X 0.098 5476THEOR COMPUT SCI     0304-3975 0.46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7T JPN SOC AERONAUT  0549-3811 0.286 5477THEOR COMPUT SYST    1432-4350 0.40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8T NONFERR METAL SOC 1003-6326 0.340 5478THEOR FOUND CHEM ENG 0040-5795 0.02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29T ROY SOC           0263-5933 0.577 5479THEOR MATH PHYS+     0040-5779 0.6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IN-EAR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0T ROY SOC SOUTH     0085-5812 0.238 5480THEOR POPUL BIOL     0040-5809 1.58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1T ROY SOC TROP MED  0035-9203 1.693 5481THEOR PROBAB APPL+   0040-585X 0.11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2T SOC COMPUT SIMUL  0740-6797 0.176 5482THER DRUG MONIT      0163-4356 2.04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3TAIWAN J MATH       1027-5487 0.370 5483THERAPIE             0040-5957 0.6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4TALANTA             0039-9140 1.587 5484THERIOGENOLOGY       0093-691X 1.9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5TAPPI J             0734-1415 0.369 5485THERMOCHIM ACTA      0040-6031 1.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6TAXON               0040-0262 1.259 5486THIN SOLID FILMS     0040-6090 1.26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7TCE                 0302-0797   -   5487THIN WALL STRUCT     0263-8231 0.4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8TEACH LEARN MED     1040-1334 0.523 5488THORAC CARDIOV SURG  0171-6425 0.99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39TECH NEUROSURG      1077-2855 0.209 5489THORAX               0040-6376 4.0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0TECH PHYS LETT+     1063-7850 0.384 5490THROMB HAEMOSTASIS   0340-6245 4.9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1TECH PHYS+          1063-7842 0.307 5491THROMB RES           0049-3848 1.44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2TECHNOL ANAL        0953-7325 0.617 5492THYROID              1050-7256 2.2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TEG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3TECHNOL CULT        0040-165X 0.278 5493TIERARZTL PRAX G N   1434-1220 0.13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4TECHNOL REV         0040-1692 0.476 5494TIERARZTL PRAX K H   1434-1239 0.1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5TECHNOMETRICS       0040-1706 1.250 5495TIERARZTL UMSCHAU    0049-3864 0.2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6TECHNOVATION        0166-4972 0.283 5496TIJDSCHR DIERGENEESK 0040-7453 0.16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7TECTONICS           0278-7407 2.526 5497TISSUE ANTIGENS      0001-2815 2.86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8TECTONOPHYSICS      0040-1951 1.473 5498TISSUE CELL          0040-8166 0.8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49TEKSTIL             0492-5882 0.068 5499TISSUE ENG           1076-3279 2.1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50TELECOMMUN POLICY   0308-5961 0.625 5500TOB CONTROL          0964-4563 1.28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Abbreviated      ISSN   ImpactRank    Abbreviated 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1TOHOKU J EXP MED 0040-8727 0.516 5551 TRENDS COGN SCI  1364-6613 11.6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2TOHOKU MATH J    0040-8735 0.348 5552 TRENDS ECOL EVOL 0169-5347 10.5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3TOP APPL PHYS    0303-4216 0.325 5553 TRENDS ENDOCRIN  1043-2760 5.8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4TOP CATAL        1022-5528 2.136 5554 TRENDS FOOD SCI  0924-2244 1.37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5TOP CURR CHEM    0342-6793 5.800 5555 TRENDS GENET     0168-9525 12.41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6TOPOL APPL       0166-8641 0.280 5556 TRENDS GLYCOSCI  0915-7352 0.73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GLYC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7TOPOLOGY         0040-9383 0.915 5557 TRENDS IMMUNOL   1471-4906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8TOXICOL APPL     0041-008X 2.731 5558 TRENDS MICROBIOL 0966-842X 6.52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RM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09TOXICOL IN VITRO 0887-2333 0.839 5559 TRENDS MOL MED   1471-4914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0TOXICOL IND      0748-2337 2.851 5560 TRENDS NEUROSCI  0166-2236 16.47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1TOXICOL LETT     0378-4274 1.587 5561 TRENDS PARASITOL 1471-4922   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2TOXICOL METHOD   1051-7235 0.348 5562 TRENDS PHARMACOL 0165-6147 11.3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3TOXICOL PATHOL   0192-6233 1.545 5563 TRENDS PLANT SCI 1360-1385 10.36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4TOXICOL SCI      1096-6080 2.734 5564 TRIBOL INT       0301-679X 0.4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5TOXICOLOGY       0300-483X 1.752 5565 TRIBOL LETT      1023-8883 1.27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6TOXICON          0041-0101 1.575 5566 TRIBOL T         1040-2004 0.61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7TRAC-TREND ANAL  0165-9936 4.260 5567 TROP AGR         0041-3216 0.0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8TRACE ELEM       0174-7371 0.563 5568 TROP ANIM HEALTH 0049-4747 0.23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OLY                             PR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19TRAFFIC          1398-9219 3.689 5569 TROP DOCT        0049-4755 0.3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0TRANSFORM GROUPS 1083-4362 0.781 5570 TROP GRASSLANDS  0049-4763 0.52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1TRANSFUS APHER   1473-0502   -   5571 TROP MED INT     1360-2276 1.50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                                   HEAL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2TRANSFUS CLIN    1246-7820 0.442 5572 TROP ZOOL        0394-6975 0.30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3TRANSFUS MED REV 0887-7963 2.241 5573 TROPENLANDWIRT   0041-3186 0.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4TRANSFUS SCI     0955-3886 0.615 5574 TUBERCULOSIS     1472-9792   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5TRANSFUSION      0041-1132 3.045 5575 TUMOR BIOL       1010-4283 1.24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6TRANSFUSION MED  0958-7578 1.237 5576 TUMORI           0300-8916 0.4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7TRANSGENIC RES   0962-8819 2.024 5577 TUNN UNDERGR SP  0886-7798 0.12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ECH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8TRANSGENICS      1023-6171 0.529 5578 TURBOMACH INT    0149-4147 0.01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29TRANSIT METAL    0340-4285 0.779 5579 TURK J CHEM      1010-7614 0.19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0TRANSPL IMMUNOL  0966-3274 1.172 5580 TURK J VET ANIM  1300-0128 0.04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1TRANSPLANT INT   0934-0874 1.858 5581 TURKISH J        0041-4301 0.1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EDIAT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2TRANSPLANT P     0041-1345 0.568 5582 ULSTER MED J     0041-6193 0.08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3TRANSPLANTATION  0041-1337 4.184 5583 ULTRAMICROSCOPY  0304-3991 1.89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4TRANSPORT PLAN   0308-1060 0.000 5584 ULTRASCHALL MED  0172-4614 1.18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5TRANSPORT POROUS 0169-3913 1.101 5585 ULTRASON         1350-4177 1.63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                                   SONOCHE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6TRANSPORT RES    0965-8564 0.531 5586 ULTRASONIC       0161-7346 1.31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-POL                                 IMAG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7TRANSPORT RES    0191-2615 0.627 5587 ULTRASONICS      0041-624X 0.62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ME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8TRANSPORT RES    0968-090X 0.171 5588 ULTRASOUND MED   0301-5629 1.61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-EMER                                BI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39TRANSPORT RES    1366-5545 0.333 5589 ULTRASOUND OBST  0960-7692 1.8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LOG                                 GY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0TRANSPORT RES    0361-1981 0.038 5590 ULTRASTRUCT      0191-3123 0.69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                                   PATH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1TRANSPORT SCI    0041-1655 0.576 5591 UNDERSEA         1066-2936 0.52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YPERBAR 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2TRANSPORT THEOR  0041-1450 0.333 5592 UNDERWATER       0141-0814 0.07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                                  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3TRANSPORTATION   0049-4488 0.410 5593 UNFALLCHIRURG    0177-5537 0.4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4TRAV HUMAIN      0041-1868 0.355 5594 UPSALA J MED SCI 0300-9734 0.4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5TREE PHYSIOL     0829-318X 2.309 5595 UROL CLIN N AM   0094-0143 1.94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6TREES-STRUCT     0931-1890 1.420 5596 UROL INT         0042-1138 0.50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7TRENDS BIOCHEM   0968-0004 14.3295597 UROL RES         0300-5623 0.950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8TRENDS           0167-7799 5.006 5598 UROLOGE A        0340-2592 0.49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49TRENDS CARDIOVAS 1050-1738 1.670 5599 UROLOGY          0090-4295 2.76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50TRENDS CELL BIOL 0962-8924 18.1355600 USER MODEL       0924-1868 1.94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USER-ADA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  Abbreviated       ISSN   ImpactRank   Abbreviated     ISSN   Impact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urnal Title                         Journal 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1USP KHIM+          0042-1308 1.701 5651 VOX SANG       0042-9007 1.94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2UTILITAS           0315-3681 0.150 5652 W INDIAN MED J 0043-3144 0.259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HEMATIC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3VACCINE            0264-410X 2.943 5653 WASTE MANAGE   0956-053X 0.64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4VACUUM             0042-207X 0.541 5654 WASTE MANAGE   0734-242X 0.34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5VASA-J VASCULAR    0301-1526 0.706 5655 WATER AIR SOIL 0049-6979 0.772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                                     PO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6VASC MED           1358-863X 1.145 5656 WATER ENG      0273-2238 0.00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7VEG HIST           0939-6314 0.773 5657 WATER ENVIRON  1061-4303 0.643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CHAEOBOT                              RE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8VEHICLE SYST DYN   0042-3114 0.364 5658 WATER INT      0250-8060 0.35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09VELIGER            0042-3211 0.538 5659 WATER QUAL RES 1201-3080 1.21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J CA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0VERHALTENSTHERAPIE 1016-6262 0.436 5660 WATER RES      0043-1354 1.3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1VET CLIN N         0749-0739 0.622 5661 WATER RESOUR   0920-4741 0.22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-EQUINE                               MANA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2VET CLIN N AM-FOOD 0749-0720 0.507 5662 WATER RESOUR   0043-1397 1.75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                                      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3VET CLIN N         0195-5616 0.908 5663 WATER SA       0378-4738 0.427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-SM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4VET CLIN PATH      0275-6382 0.314 5664 WATER SCI      0273-1223 0.60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5VET COMP ORTHOPAED 0932-0814 0.547 5665 WATERBIRDS     1524-4695 0.46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6VET DERMATOL       0959-4493 0.934 5666 WAVE MOTION    0165-2125 0.68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7VET ECON           0042-4862 0.027 5667 WAVE RANDOM    0959-7174 1.42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DI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8VET HUM TOXICOL    0145-6296 0.473 5668 WEAR           0043-1648 0.99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19VET IMMUNOL        0165-2427 1.389 5669 WEATHER        0882-8156 0.934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UNOP                                 FORECA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0VET J              1090-0233 0.929 5670 WEED RES       0043-1737 0.98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1VET MED-CZECH      0375-8427 0.348 5671 WEED SCI       0043-1745 0.38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2VET MED-US         8750-7943 0.127 5672 WEED TECHNOL   0890-037X 0.1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3VET MICROBIOL      0378-1135 1.647 5673 WEST N AM      1527-0904 0.3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ATURALIS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4VET PARASITOL      0304-4017 1.401 5674 WESTERN J MED  0093-0415 0.65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5VET PATHOL         0300-9858 1.367 5675 WETLANDS       0277-5212 1.13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6VET QUART          0165-2176 0.808 5676 WHO TECH REP   0512-3054 2.423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7VET RADIOL         1058-8183 0.731 5677 WIEN KLIN      0043-5325 0.646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LTRASOUN                               WOCHENSCH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8VET REC            0042-4900 1.145 5678 WIEN TIERARZTL 0043-535X 0.237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ON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29VET RES            0928-4249 1.490 5679 WILD ENVIRON   1080-6032 0.31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0VET RES COMMUN     0165-7380 0.490 5680 WILDLIFE BIOL  0909-6396 0.60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1VET SURG           0161-3499 0.779 5681 WILDLIFE       0084-0173 5.25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ONOG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2VET TECH           8750-8990 0.015 5682 WILDLIFE RES   1035-3712 0.9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3VIB SPECTROSC      0924-2031 1.167 5683 WILDLIFE SOC B 0091-7648 0.6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4VIDE               1266-0167 0.101 5684 WILSON BULL    0043-5643 0.48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5VIE MILIEU         0240-8759 0.466 5685 WIREL NETW     1022-0038 0.7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6VIRAL IMMUNOL      0882-8245 1.190 5686 WIRTSCHAFTSINF 0937-6429 0.16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7VIRCHOWS ARCH      0945-6317 1.709 5687 WOCHENBL       0043-7131 0.116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APIERFABR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8VIROLOGY           0042-6822 3.270 5688 WOOD FIBER SCI 0735-6161 0.45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39VIRUS GENES        0920-8569 1.086 5689 WOOD SCI       0043-7719 0.43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CHNO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0VIRUS RES          0168-1702 1.806 5690 WOOL TECH      0043-7875 0.298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HEEP BRE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1VIS TECNOL         1315-0855 0.122 5691 WORLD ANIM REV 1014-6954 0.06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2VISION RES         0042-6989 2.013 5692 WORLD J        1007-9327 1.4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ASTROENTER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3VISUAL COMPUT      0178-2789 0.583 5693 WORLD J MICROB 0959-3993 0.445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BIOT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4VISUAL NEUROSCI    0952-5238 2.351 5694 WORLD J SURG   0364-2313 1.64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5VITAM HORM         0083-6729 5.178 5695 WORLD J UROL   0724-4983 1.13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6VITIS              0042-7500 0.473 5696 WORLD POULTRY  0043-9339 0.689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CI 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7VLAAMS DIERGEN     0303-9021 0.169 5697 WOUND REPAIR   1067-1927 2.505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JDS                                   REGEN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8VLDB J             1066-8888 0.875 5698 WOUNDS         1044-7946 0.6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49VLSI DES           1065-514X 0.180 5699 X-RAY SPECTROM 0049-8246 1.4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50VOP MED KHIM       0042-8809 0.205 5700 XENOBIOTICA    0049-8254 1.85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bbreviated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k  Abbreviated Journal    ISSN    Impact Rank   Journal    ISSN  Impact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tl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Titl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1 XENOTRANSPLANTATION   0908-665X  2.07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2 YAKUGAKU ZASSHI       0031-6903  0.4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3 YEARB PHYS ANTHROPOL  0096-848X  2.09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4 YEAST                 0749-503X  2.54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5 YONSEI MED J          0513-5796  0.38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6 Z ANGEW MATH MECH     0044-2267  0.2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7 Z ANGEW MATH PHYS     0044-2275  0.4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8 Z ANORG ALLG CHEM     0044-2313  1.1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09 Z GASTROENTEROL       0044-2771  0.8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0 Z GEBURTSH NEONATOL   0948-2393  0.18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1 Z GEOMORPHOL          0372-8854  1.15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2 Z GERONTOL GERIATR    0044-281X  0.42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3 Z JAGDWISS            0044-2887  0.47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4 Z KARDIOL             0300-5860  0.55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5 Z KRIST-NEW CRYST ST  1433-7266  0.2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6 Z KRISTALLOGR         0044-2968  1.3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7 Z LEBENSM UNTERS F A  1431-4630  1.25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8 Z METALLKD            0044-3093  0.76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19 Z NATURFORSCH A       0932-0784  0.74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0 Z NATURFORSCH B       0932-0776  0.76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1 Z NATURFORSCH C       0939-5075  0.7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2 Z ORTHOP GRENZGEB     0044-3220  0.44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3 Z PFLANZENK PFLANZEN  0340-8159  0.27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4 Z PHYS CHEM           0942-9352  1.0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5 Z PSYCHOSOM MED PSYC  1438-3608  0.6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6 Z RHEUMATOL           0340-1855  0.76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7 Z SAUGETIERKD         0044-3468  0.36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8 ZBL BAKT-INT J MED M  0934-8840  0.53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29 ZBL CHIR              0044-409X  0.28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0 ZBL HYG UMWELTMED     0934-8859  0.43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1 ZBL NEUROCHIR         0044-4251  0.6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2 ZH NAUCH PRIKL FOTOG  0869-6144  0.0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3 ZH NEVROPATOL PSIKH   0044-4588  0.1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4 ZH OBSHCH BIOL        0044-4596  0.1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5 ZH VYSSH NERV DEYAT+  0044-4677  0.13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6 ZKG INT               0949-0205  0.08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7 ZOO BIOL              0733-3188  0.3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8 ZOOL ANZ              0044-5231  0.73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39 ZOOL J LINN SOC-LOND  0024-4082  1.2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0 ZOOL SCI              0289-0003  0.81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1 ZOOL SCR              0300-3256  2.51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2 ZOOL STUD             1021-5506  0.33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3 ZOOL ZH               0044-5134  0.1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4 ZOOL-ANAL COMPLEX SY  0944-2006  0.4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5 ZOOMORPHOLOGY         0720-213X  1.42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6 ZUCHTUNGSKUNDE        0044-5401  0.28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7 ZUCKERINDUSTRIE       0344-8657  0.2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48 ZYGOTE                0967-1994  0.8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40:00Z</dcterms:created>
  <dc:creator>Al</dc:creator>
  <dc:description/>
  <dc:language>en-US</dc:language>
  <cp:lastModifiedBy>IADO</cp:lastModifiedBy>
  <dcterms:modified xsi:type="dcterms:W3CDTF">2003-02-24T15:47:00Z</dcterms:modified>
  <cp:revision>3</cp:revision>
  <dc:subject/>
  <dc:title/>
</cp:coreProperties>
</file>