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emario Reunion Mesa Ejecutiva</w:t>
      </w:r>
    </w:p>
    <w:p>
      <w:pPr>
        <w:pStyle w:val="Textopreformateado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4/11/14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1) Balance 2013 AMCA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2) Balance ENIEF 2013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3) Balance ENIEF 2014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4) Boletin IACM Expressions 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5) Propuesta ENIEF 2016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7) PANACM 2015: subsidios para socios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8) Temas reuniones CD: Actas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9) Libros. Acta Asamblea.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10) Web: sugerencias, actualizaciones.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11) Fijar cuota 2016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12) Zona Administrativa: Google drive vs Twiki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13) Acta Asamblea 2014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opreformateado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enQuanYi Micro Hei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WenQuanYi Micro Hei" w:hAnsi="WenQuanYi Micro Hei" w:eastAsia="WenQuanYi Micro Hei" w:cs="WenQuanYi Micro He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5:03Z</dcterms:created>
  <dc:creator/>
  <dc:description/>
  <dc:language>en-US</dc:language>
  <cp:lastModifiedBy/>
  <cp:revision>0</cp:revision>
  <dc:subject/>
  <dc:title/>
</cp:coreProperties>
</file>